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E911 Board</w:t>
      </w:r>
      <w:r>
        <w:rPr>
          <w:lang w:val="en-US" w:eastAsia="en-US"/>
        </w:rPr>
        <w:t xml:space="preserve"> announces the following meeting schedule information update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911 Board Mee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June 16-17, 2010, 9:00 a.m. – until conclusion of business; June 16, 2010, 3:30 p.m. – until conclusion of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ayside Inn, 9300 Emerald Coast Parkway West, Destin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E911 Grant Committee Meeting scheduled to discuss issues related to the 2010 Fall Rural County Grant Program</w:t>
      </w:r>
    </w:p>
    <w:p>
      <w:pPr>
        <w:pStyle w:val="Normal"/>
        <w:rPr/>
      </w:pPr>
      <w:r>
        <w:rPr>
          <w:lang w:val="en-US" w:eastAsia="en-US"/>
        </w:rPr>
        <w:t>If accommodation due to disability is needed in order to participate, please notify: The DMS, Division of Telecommunications Office, E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6:00Z</dcterms:created>
  <dc:creator>clbrown</dc:creator>
  <dc:description/>
  <dc:language>en-US</dc:language>
  <cp:lastModifiedBy>clbrown</cp:lastModifiedBy>
  <dcterms:modified xsi:type="dcterms:W3CDTF">2010-06-01T15:59:00Z</dcterms:modified>
  <cp:revision>1</cp:revision>
  <dc:subject/>
  <dc:title/>
</cp:coreProperties>
</file>