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K-6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rading Services for Shell Eg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n-scheduled days means days not scheduled in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partment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n-resident location means a production site to which no full-time grader has been assigned, but the site has been previously approved for grading in accordance with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ull-time resident location means a production site to which a full-time grader has been assigned in accordance with an application for service requesting 40 or more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t-time resident location means a production site where a part-time grader has been assigned to the site in accordance with an application for service requesting less than 40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gular shift differential means additional compensation of $2.00 per hour added to a grader’s regular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Overtime shift differential means additional compensation of $2.00 per hour added to a grader’s overtime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suant to its authority under Section 583.052, F.S., to cooperate with and enter into agreements with various state and federal agencies, the department has entered a Cooperative Agreement with the United States Department of Agriculture for the providing of a voluntary cooperative shell egg gra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der that agreement and to offset the cost of providing services to the producer who orders them, the department establishes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Grader’s time per hour for:   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936"/>
      </w:tblGrid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Regular Hou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9.5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Overtime Hou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3.5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 Holiday Hou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9.25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Regular Shift Differenti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1.5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Overtime Shift Differenti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5.5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6. In addition to the charge for the grader’s time per hour, an additional charge of $2.00 per hour shall be charged to regular and overtime hours worked at a resident location on a shift beginning after 3:00 p.m.</w:t>
      </w:r>
    </w:p>
    <w:p>
      <w:pPr>
        <w:pStyle w:val="Normal"/>
        <w:widowControl w:val="false"/>
        <w:tabs>
          <w:tab w:val="clear" w:pos="720"/>
          <w:tab w:val="right" w:pos="492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vel time and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1. Time for travel to and from the grader’s headquarters for grading services at a non-resident or part-time resident location, or on non-scheduled days at a resident location shall be charged at the same rate as grading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2. Mileage and per diem to and from the grader’s headquarters for grading services at a non-resident or part-time resident location, or on non-scheduled days at a resident location shall be reimbursed at the prevailing rates provided in Section 112.0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oneys due to the department for grading services provided to a producer who orders said services must be received within 30 days of the date of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USDA volume charge on a per dozen basis will be identified separately on each billing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purposes of this rule, holiday hours means those hours of work performed during days identified by the State of Florida as official holiday days for state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570.07(23), 583.04 FS. Law Implemented 583.051, 583.052 FS. History–New 8-13-92, Formerly 5E-8.010, Amended 9-30-96, 9-5-01, 10-1-06, 7-1-10.</w:t>
      </w:r>
    </w:p>
    <w:sectPr>
      <w:type w:val="nextPage"/>
      <w:pgSz w:w="12240" w:h="15840"/>
      <w:pgMar w:left="792" w:right="792" w:gutter="0" w:header="0" w:top="1440" w:footer="0" w:bottom="1440"/>
      <w:pgNumType w:start="2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K-6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9:00Z</dcterms:created>
  <dc:creator>Feng Xiao</dc:creator>
  <dc:description/>
  <cp:keywords/>
  <dc:language>en-US</dc:language>
  <cp:lastModifiedBy>jawhitman</cp:lastModifiedBy>
  <cp:lastPrinted>2010-05-24T09:56:00Z</cp:lastPrinted>
  <dcterms:modified xsi:type="dcterms:W3CDTF">2010-05-24T19:48:00Z</dcterms:modified>
  <cp:revision>6</cp:revision>
  <dc:subject/>
  <dc:title>CHAPTER 5K-6 EGGS</dc:title>
</cp:coreProperties>
</file>