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5B-2.013</w:t>
        </w:r>
      </w:hyperlink>
      <w:r>
        <w:rPr>
          <w:sz w:val="20"/>
          <w:szCs w:val="20"/>
        </w:rPr>
        <w:t xml:space="preserve"> </w:t>
      </w:r>
      <w:r>
        <w:rPr>
          <w:rFonts w:eastAsia="Times New Roman"/>
          <w:b/>
          <w:color w:val="000000"/>
          <w:sz w:val="20"/>
          <w:szCs w:val="20"/>
          <w:lang w:val="en-US" w:eastAsia="en-US"/>
        </w:rPr>
        <w:t>Approved Speed Measuring Devic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speed measuring devices have been approved for use in this State by the Department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dar units acquired for use in this State after August 1, 1982, are listed below. Additional radar units will be approved by the Department based on conformance to these rules. Evidence of approval of additional units shall be by a Certificate of Approval Form HSMV 60013 (Rev. 7/03), which is available by contacting the Florida Highway Patrol, Neil Kirkman Building, Tallahassee, Florida 32399-0500, or by disseminating the listing of additional units on the Florida Crime Information Center (FCIC) computer system, or by listing on the Division of Florida Highway Patrol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pplied Concepts, Inc., formerly known as Applied Concepts Marketing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del ST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del STALKER 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odel STALKER DUAL S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del STALKER DUAL DS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del STALKER BASIC – stationary and mo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odel DSR2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el STALKER II MD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del STALKER II SD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roderick Enforcement Electronic – Model BEE-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ecatur Electronics, Inc.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del MVF 7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del K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odel Genesi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del Genesis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sis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odel Genesis 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el Genesis VP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nesis GHD (Handheld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sis II – Sel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enesis II –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Kustom Electronics, Inc., or Kustom Signals, In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del KR-10SP-F, Model KR-10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del FALCON-F, Model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odel TROOPER-F, Model TRO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del HAW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del PRO-1000, Model PRO-1000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odel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odel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Model Eagle Plus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Model Eagle Plus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Model Silver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Model Silver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Model Golden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Model Golden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Model Golden Eagle Plus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Model HR-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el T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irectional Golden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Golden Eagle P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Eagle II Plus – DCM Antenna;</w:t>
      </w:r>
    </w:p>
    <w:p>
      <w:pPr>
        <w:pStyle w:val="Normal"/>
        <w:ind w:firstLine="360"/>
        <w:jc w:val="both"/>
        <w:rPr/>
      </w:pPr>
      <w:r>
        <w:rPr>
          <w:color w:val="000000"/>
          <w:sz w:val="20"/>
          <w:szCs w:val="20"/>
          <w:lang w:val="en-US" w:eastAsia="en-US"/>
        </w:rPr>
        <w:t>20. Eagle II</w:t>
      </w:r>
      <w:r>
        <w:rPr>
          <w:rFonts w:eastAsia="Times New Roman"/>
          <w:color w:val="000000"/>
          <w:sz w:val="20"/>
          <w:szCs w:val="20"/>
          <w:lang w:val="en-US" w:eastAsia="en-US"/>
        </w:rPr>
        <w:t xml:space="preserve"> – DCM Antenna;</w:t>
      </w:r>
    </w:p>
    <w:p>
      <w:pPr>
        <w:pStyle w:val="Normal"/>
        <w:ind w:firstLine="360"/>
        <w:jc w:val="both"/>
        <w:rPr>
          <w:color w:val="000000"/>
          <w:sz w:val="20"/>
          <w:szCs w:val="20"/>
          <w:lang w:val="en-US" w:eastAsia="en-US"/>
        </w:rPr>
      </w:pPr>
      <w:r>
        <w:rPr>
          <w:color w:val="000000"/>
          <w:sz w:val="20"/>
          <w:szCs w:val="20"/>
          <w:lang w:val="en-US" w:eastAsia="en-US"/>
        </w:rPr>
        <w:t>21. Golden Eagle II – DCM Anten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irectional Golden Eagle II – DCM Anten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l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agle II Plus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agle II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lden Eagle II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Falcon – HR – Sta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Falcon – HR – Mov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alon –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aptor RP-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cCoy’s LAWLINE Speed Trak Elite K, Ka and Elite KD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P.H. Industries, Inc., or CMI/MPH or CMI/MPH Industries, Inc.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K-15K “1986 Model,” Model K-15, Model K-15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MPH Speedgun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el K-55K; Model BEE-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el Be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el Enfor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el Pyth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el Z-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del Z-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del Z-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del Python III – Stand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del Python III – Fastest Speed, Same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ribar Industries, Inc.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MDR-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K-G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verage Speed Calculators (A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Sign and Signal Corp. – VASCA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ustom Electronics, Inc., or Kustom Signals, Inc. – Model Trac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ffic Safety Systems, Inc. – VASCA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edometers – All mechanical or electronic motor vehicle speedometers having certified calibration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pwatches – All stopwatches certified pursuant to subsection 15B-2.008(4) and Rule 15B-2.012, F.A.C. The following stopwatches are approved for use in this State when they have been tested according to this rule chapter. The absence on this list of other stopwatches used by other law enforcement agencies or the Florida Highway Patrol does not preclude their use when they have been properly tested.</w:t>
      </w:r>
    </w:p>
    <w:tbl>
      <w:tblPr>
        <w:tblW w:w="7689" w:type="dxa"/>
        <w:jc w:val="left"/>
        <w:tblInd w:w="0" w:type="dxa"/>
        <w:tblLayout w:type="fixed"/>
        <w:tblCellMar>
          <w:top w:w="0" w:type="dxa"/>
          <w:left w:w="0" w:type="dxa"/>
          <w:bottom w:w="0" w:type="dxa"/>
          <w:right w:w="0" w:type="dxa"/>
        </w:tblCellMar>
      </w:tblPr>
      <w:tblGrid>
        <w:gridCol w:w="4651"/>
        <w:gridCol w:w="3038"/>
      </w:tblGrid>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rand Name</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odel Number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sio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S-10W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imex Quartz Timer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one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euer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00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euer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10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eiko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022-5009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ccusplit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0-CT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nerva Manual Timer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one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iko</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7-0019G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isto</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pollo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orus</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903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rshall Browning International Corp.</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obic Acutrak SC-8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ser speed measuring devices (LSMD) – Evidence of approved LSMD shall be by a certificate or listing on the FCIC computer, or by a listing on the Division of Florida Highway Patrol website, as set forth in subsection (1) of this rule. In addition, the following LSMDs are approved for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ustom Electronics, Inc., or Kustom Signals, Inc. – Model Prolaser II; Model Prolaser III; Pro-Lite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Technology, Inc. – Model Marksman/LTI 20-20, Model Ultralyte LTI 20/20 Lidar, Model Ultralyte 100LR and 200LR, Model Ultralyte LR B; Model LTI 20/20 Tru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ed Concepts, Inc. – Model Stalker Lid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ser Atlanta Optics, Inc. or Laser Atlanta, LLC – Model Speed Laser, Model Speed Laser B Model Speed Laser R, Model Speed Laser 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16.1905 FS. Law Implemented 316.1905, 316.1906 FS. History–New 1-1-90, Amended 11-16-92, 10-18-94, 10-2-95, 5-23-04, 1-1-09, 6-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5B-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2:00Z</dcterms:created>
  <dc:creator>Feng Xiao</dc:creator>
  <dc:description/>
  <cp:keywords/>
  <dc:language>en-US</dc:language>
  <cp:lastModifiedBy>jawhitman</cp:lastModifiedBy>
  <dcterms:modified xsi:type="dcterms:W3CDTF">2010-05-18T18:47:00Z</dcterms:modified>
  <cp:revision>10</cp:revision>
  <dc:subject/>
  <dc:title>CHAPTER 15B-2 SPEED MEASURING DEVICES</dc:title>
</cp:coreProperties>
</file>