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3</w:t>
      </w:r>
      <w:r>
        <w:rPr>
          <w:sz w:val="20"/>
          <w:szCs w:val="20"/>
        </w:rPr>
        <w:t xml:space="preserve"> </w:t>
      </w:r>
      <w:r>
        <w:rPr>
          <w:b/>
          <w:color w:val="000000"/>
          <w:sz w:val="20"/>
          <w:szCs w:val="20"/>
          <w:lang w:val="en-US" w:eastAsia="en-US"/>
        </w:rPr>
        <w:t>Examination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has completed all requirements for the examination and has been certified eligible by the board will be admitted to the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ory and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Clinical social workers. The theory and practice examination for clinical social workers shall be the Clinical Level objective multiple choice examination developed by the Association of Social Work Boards (ASWB). The minimum passing score is the recommended cut-off score provided by the national vendor established according to a standard-setting meth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ntal health counselors. The National Clinical Mental Health Counseling Examination (NCMHCE) shall be a clinical simulation examination developed by the National Board for Certified Counselors (NBCC). All options are given a weight based upon the level of appropriateness for good client care. The minimum pass level shall be the recommended cut-off score provided by the NBCC and established according to a content-based modified Angoff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arriage and family therapists. The marital and family therapy examination shall be an objective multiple choice examination developed by the Examination Advisory Committee of the Association of Marital and Family Therapy Regulatory Board (AMFTRB) and the Professional Examination Service. All items will be weighted equally in scoring the examination. The minimum passing score is the recommended cut-off score provided by the national vendor and established according to the Angoff procedur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91.004(5) FS. Law Implemented 456.017, 491.005 FS. History–New 3-21-90, Amended 7-31-91, 3-10-92, 6-1-92, 1-27-93, Formerly 21CC-3.003, Amended 3-14-94, 7-20-94, Formerly 61F4-3.003, Amended 12-22-94, 9-18-95, 11-13-96, 6-1-97, Formerly 59P-3.003, Amended 8-8-99, 1-11-00, 7-2-00, 8-24-00, 10-15-02, 7-8-03, 6-7-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02:00Z</dcterms:created>
  <dc:creator>FLRules_Word</dc:creator>
  <dc:description/>
  <cp:keywords/>
  <dc:language>en-US</dc:language>
  <cp:lastModifiedBy>FLRules_Word</cp:lastModifiedBy>
  <dcterms:modified xsi:type="dcterms:W3CDTF">2015-04-08T13:02:00Z</dcterms:modified>
  <cp:revision>1</cp:revision>
  <dc:subject/>
  <dc:title>64B4-3</dc:title>
</cp:coreProperties>
</file>