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Licensur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iennial licensure fee for a clinical social worker license, marriage and family therapist license and mental health counselor license shall be $125 ea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, 491.004(5), 491.007(1) FS. Law Implemented 456.025(1), 491.007(1) FS. History–New 4-3-89, Amended 2-25-90, 6-1-92, Formerly 21CC-4.005, Amended 1-9-94, Formerly 61F4-4.005, 59P-4.005, Amended 10-9-00, 9-6-04, 6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