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0.011</w:t>
      </w:r>
      <w:r>
        <w:rPr>
          <w:sz w:val="20"/>
          <w:szCs w:val="20"/>
        </w:rPr>
        <w:t xml:space="preserve"> </w:t>
      </w:r>
      <w:r>
        <w:rPr>
          <w:b/>
          <w:color w:val="000000"/>
          <w:sz w:val="20"/>
          <w:szCs w:val="20"/>
          <w:lang w:val="en-US" w:eastAsia="en-US"/>
        </w:rPr>
        <w:t>Retired Status and Reactivation of Retired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e may place an active or inactive license in retired status at any time. If the license is placed in retired status at the time of renewal the licensee shall pay the retired status fee set forth in Rule 64B5-15.0122, F.A.C. If the licensee chooses to place the license in retired status at any time other than at the time of license renewal the licensee shall pay the change of status processing fee set forth in </w:t>
      </w:r>
      <w:r>
        <w:rPr>
          <w:sz w:val="20"/>
          <w:szCs w:val="20"/>
          <w:lang w:val="en-US" w:eastAsia="en-US"/>
        </w:rPr>
        <w:t>Rule 6</w:t>
      </w:r>
      <w:r>
        <w:rPr>
          <w:color w:val="000000"/>
          <w:sz w:val="20"/>
          <w:szCs w:val="20"/>
          <w:lang w:val="en-US" w:eastAsia="en-US"/>
        </w:rPr>
        <w:t>4B5-15.0121, F.A.C., and the retired status fee set forth in Rule 64B5-15.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reactivate a retired status license at any time, subject to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g the reactivation fee set forth in Rule 64B5-15.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ing documentary proof of satisfying the continuing education requirements of Rules 64B5-12.013, 64B5-12.016, 64B5-12.019, 64B5-12.020, F.A.C., for each licensure biennial period in which the license was in retired statu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must demonstrate compliance with Rule 64B5-17.011, F.A.C., Financial Responsibilit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ntist whose license has been on retired status for more than five (5) years or a licensee from another state who has not been in the active practice of dentistry within the past five (5) years shall be required to appear before the Credentials Committee of the Board and establish the ability to practice with care and skill sufficient to protect the health, safety and welfare of the public. At the time of such appearance, the dentist mus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compliance with subsection (2), abov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dentistry during the period that the licensee was on retired status or not practicing in another jurisdiction and establish an absence of malpractice or disciplinary actions pending in any jurisdic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fuse to reactivate the license of a retired status dentis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14-06, Amended 6-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7:00Z</dcterms:created>
  <dc:creator>FLRules_Word</dc:creator>
  <dc:description/>
  <cp:keywords/>
  <dc:language>en-US</dc:language>
  <cp:lastModifiedBy>FLRules_Word</cp:lastModifiedBy>
  <dcterms:modified xsi:type="dcterms:W3CDTF">2017-09-19T20:17:00Z</dcterms:modified>
  <cp:revision>1</cp:revision>
  <dc:subject/>
  <dc:title>64B5-10</dc:title>
</cp:coreProperties>
</file>