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27.018</w:t>
        </w:r>
      </w:hyperlink>
      <w:r>
        <w:rPr>
          <w:sz w:val="20"/>
          <w:szCs w:val="20"/>
        </w:rPr>
        <w:t xml:space="preserve"> </w:t>
      </w:r>
      <w:r>
        <w:rPr>
          <w:rFonts w:eastAsia="Times New Roman"/>
          <w:b/>
          <w:color w:val="000000"/>
          <w:sz w:val="20"/>
          <w:szCs w:val="20"/>
          <w:lang w:val="en-US" w:eastAsia="en-US"/>
        </w:rPr>
        <w:t>Statewide Harvesting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nsport and sale of oysters taken intentionally or as bycatch from public oyster reefs using trawling devices or any device towed or operated from a vessel under power or sail shall be prohibited. Oysters taken as bycatch in this manner shall be returned as soon and as reasonably close to public beds from which they were taken as i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ysters may be harvested by hand, while diving, swimming, leaning from vessels, or wading, and by t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arvest of oysters between sunset and sunrise, as established by the U.S. Weather Service, from the public reefs or from private bedding grounds is prohibited, except as provided in subsection 68B-27.016(2), F.A.C., in areas where monitoring station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any dredge, drag, scrape, or other mechanical device other than ordinary hand tongs in harvesting oysters for any purpose from public oyster beds in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session of any dredge, drag, scrape, or other mechanical device other than ordinary hand tongs in or on the waters above any public oyster b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rdinary hand tongs may be stowed in vessels from sundown until sunris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3-10-91, Formerly 46-27.018, Amended 6-7-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7.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jawhitman</cp:lastModifiedBy>
  <dcterms:modified xsi:type="dcterms:W3CDTF">2010-05-24T20:52:00Z</dcterms:modified>
  <cp:revision>5</cp:revision>
  <dc:subject/>
  <dc:title>CHAPTER 68B-27 OYSTERS</dc:title>
</cp:coreProperties>
</file>