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B-34.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Bonefish” means any fish of the family Albulidae,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rvest” means the catching or taking of a fish by any means whatsoever, followed by a reduction of such fish to possession. Fish that are caught, but immediately returned to the water free, alive, and unharmed are not harvested. Temporary possession of a fish for the purpose of measuring it to determine compliance with size limits imposed by this chapter shall not constitute harvest, provided it is measured immediately after taking and immediately returned to the water free, alive, and unharmed if unders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rvest for commercial purposes” means the taking or harvesting of fish for purposes of sale, barter, trade, or exchange, or with intent to sell, barter, trade, or exchange, or in excess of established ba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nd” when used in connection with the harvest of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otal length” means the straight line distance from the most forward point of the head with the mouth closed, to the farthest tip of the tail with the tail compressed or squeezed, while the fish is lying on its sid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3-1-88, Amended 1-1-98, Formerly 46-34.002, Amended 3-1-05, 7-1-06, 7-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3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jawhitman</cp:lastModifiedBy>
  <dcterms:modified xsi:type="dcterms:W3CDTF">2010-05-25T11:58:00Z</dcterms:modified>
  <cp:revision>4</cp:revision>
  <dc:subject/>
  <dc:title>CHAPTER 68B-34 BONEFISH</dc:title>
</cp:coreProperties>
</file>