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0-11.002</w:t>
        </w:r>
      </w:hyperlink>
      <w:r>
        <w:rPr/>
        <w:t>: Examination for Licens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of Nursing Home Administrators hereby gives notice that it has received a petition, filed on May 18, 2010, by Marie L. Geary, seeking a variance or waiver for Rule 64B10-11.002, F.A.C. with respect to the following licensure requirement: the applicant must pass the required examinations administered by the National Association of Boards of Examiners of Nursing Home Administrat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s on this petition should be filed with the Nursing Home Administrators Board, 4052 Bald Cypress Way, Bin #C07, Tallahassee, Florida 32399-3257, within 14 days of publication of this notice.</w:t>
      </w:r>
    </w:p>
    <w:p>
      <w:pPr>
        <w:pStyle w:val="Normal"/>
        <w:rPr/>
      </w:pPr>
      <w:r>
        <w:rPr>
          <w:lang w:val="en-US" w:eastAsia="en-US"/>
        </w:rPr>
        <w:t>For a copy of the petition, contact: Sharon Guilford, Acting Executive Director, at the above address or telephone (850)42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8:00Z</dcterms:created>
  <dc:creator>clbrown</dc:creator>
  <dc:description/>
  <dc:language>en-US</dc:language>
  <cp:lastModifiedBy>clbrown</cp:lastModifiedBy>
  <dcterms:modified xsi:type="dcterms:W3CDTF">2010-06-01T13:30:00Z</dcterms:modified>
  <cp:revision>1</cp:revision>
  <dc:subject/>
  <dc:title/>
</cp:coreProperties>
</file>