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EPARTMENT OF STATE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ORIDA MAIN STREET DESIGNATION APPLICATIONS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he Bureau of Historic Preservation of the Florida Department of State announces the availability of forms for application for designation as a 2010 Main Street Community. A maximum of three communities will receive Florida Main Street Designation in 2010. Complete applications must be delivered to: Florida Main Street Program, R. A. Gray Building, 4th Floor, 500 South Bronough Street, Tallahassee, Florida 32399-0250, no later than 5:00 p.m. or postmarked and mailed or submitted (with evidence) to an express mail service on or before 12:00 midnight July 30, 2010. Applications are available by contacting: Ms. Joan Jefferson, Florida Main Street Coordinator, at the above address of by calling 1(800)847-7278. 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;Courier New" w:hAnsi="Courier;Courier New" w:eastAsia="Arial Unicode MS" w:cs="Arial Unicode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spacing w:lineRule="auto" w:line="360"/>
      <w:ind w:left="3420" w:hanging="34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3:00Z</dcterms:created>
  <dc:creator>Vickie M</dc:creator>
  <dc:description/>
  <cp:keywords/>
  <dc:language>en-US</dc:language>
  <cp:lastModifiedBy>Vickie M</cp:lastModifiedBy>
  <cp:lastPrinted>2010-05-28T08:32:00Z</cp:lastPrinted>
  <dcterms:modified xsi:type="dcterms:W3CDTF">2010-06-11T12:22:00Z</dcterms:modified>
  <cp:revision>2</cp:revision>
  <dc:subject/>
  <dc:title>DEPARTMENT OF STATE</dc:title>
</cp:coreProperties>
</file>