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8-24.007</w:t>
      </w:r>
      <w:r>
        <w:rPr>
          <w:sz w:val="20"/>
          <w:szCs w:val="20"/>
        </w:rPr>
        <w:t xml:space="preserve"> </w:t>
      </w:r>
      <w:r>
        <w:rPr>
          <w:b/>
          <w:color w:val="000000"/>
          <w:sz w:val="20"/>
          <w:szCs w:val="20"/>
          <w:lang w:val="en-US" w:eastAsia="en-US"/>
        </w:rPr>
        <w:t>Board of Trustees Consid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receive at a regularly scheduled public meeting, at least semiannually, the report of the Council pursuant to Section 259.105(15), F.S., and act on the recommendations contained in that report pursuant to Section 259.10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Council’s report will include a list of owners who have requested by certified mail that their property be removed from the list, and maps of the locations of such property, and the Council’s recommendations for whether or not the Board should add such property back on the list. The Board may add those properties back into projects pursuant to the provision of Section 259.105(7)(b)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final approval of the list, staff may proceed with acquisition of the projects contained there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259.035(1), (4), 259.105(9), (18) FS. Law Implemented 259.035, 259.04, 259.041, 259.045, 259.07, 259.105 FS. History–New 7-17-01, Repromulgated 5-1-10.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41:00Z</dcterms:created>
  <dc:creator>DISConnect</dc:creator>
  <dc:description/>
  <cp:keywords/>
  <dc:language>en-US</dc:language>
  <cp:lastModifiedBy>DISConnect</cp:lastModifiedBy>
  <dcterms:modified xsi:type="dcterms:W3CDTF">2010-08-18T20:41:00Z</dcterms:modified>
  <cp:revision>1</cp:revision>
  <dc:subject/>
  <dc:title>18-24</dc:title>
</cp:coreProperties>
</file>