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4.008</w:t>
      </w:r>
      <w:r>
        <w:rPr>
          <w:sz w:val="20"/>
          <w:szCs w:val="20"/>
        </w:rPr>
        <w:t xml:space="preserve"> </w:t>
      </w:r>
      <w:r>
        <w:rPr>
          <w:b/>
          <w:color w:val="000000"/>
          <w:sz w:val="20"/>
          <w:szCs w:val="20"/>
          <w:lang w:val="en-US" w:eastAsia="en-US"/>
        </w:rPr>
        <w:t>Capital Improvement and Restoration Propos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 capital improvement project, whether restoration or other, to be eligible for access to the Fund, pursuant to Section 259.105(3)(b), F.S., the project must be presented for the consideration of the Council in an application from the managing entity, for work on lands pursuant to Chapter 2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apital improvement projects, whether restoration or other, which are presented in an application to the Council for funding consideration, must be contemplated in a prospectus or a land management plan submitted and approved pursuant to Sections 253.034 and 259.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l capital improvement project applications presented to the Council for funding consideration must include all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description of the proposed project and its purpose(s), and how it helps achieve Florida Forever goal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existing landscape where the project is proposed to occur, including known physical, natural resource, biological, hydrological, historical and archaeologic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p of the managed area with the location of the project precisely indicated, including any lands or activities outside the managed area potentially affect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landscape changes or management objectives intended to be achieved by the project, and how the project’s effects or impacts will be monitored or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any recreational activities that may be enhanced, impeded or curtail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tailed breakdown of the costs being requested from the Fun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measuring the relative merits of like restoration projects and like other capital improvement projects, the Council shall consider their contributions to Florida Forever goals, measures and criteria, and develop two capital improvement project lists, one for restoration and one for other, rank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cil shall present the two prioritized lists of capital improvement projects proposed for funding to the Board annually, as part of one of its reports submitted pursuant to Section 259.10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least three percent, but no more than ten percent, of the funds annually allocated pursuant to Section 259.105(3)(b), F.S., shall be spent on capital project expenditures that meet land management planning activities necessary for public ac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035(1), (4), 259.105(9), (18) FS. Law Implemented 259.035, 259.04, 259.041, 259.045, 259.07, 259.105 FS. History–New 7-17-01, Amended 5-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5:00Z</dcterms:created>
  <dc:creator>FLRules_Word</dc:creator>
  <dc:description/>
  <cp:keywords/>
  <dc:language>en-US</dc:language>
  <cp:lastModifiedBy>FLRules_Word</cp:lastModifiedBy>
  <dcterms:modified xsi:type="dcterms:W3CDTF">2014-10-15T15:25:00Z</dcterms:modified>
  <cp:revision>1</cp:revision>
  <dc:subject/>
  <dc:title>18-24</dc:title>
</cp:coreProperties>
</file>