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C-4.010</w:t>
        </w:r>
      </w:hyperlink>
      <w:r>
        <w:rPr>
          <w:sz w:val="20"/>
          <w:szCs w:val="20"/>
        </w:rPr>
        <w:t xml:space="preserve"> </w:t>
      </w:r>
      <w:r>
        <w:rPr>
          <w:rFonts w:eastAsia="Times New Roman"/>
          <w:b/>
          <w:color w:val="000000"/>
          <w:sz w:val="20"/>
          <w:szCs w:val="20"/>
          <w:lang w:val="en-US" w:eastAsia="en-US"/>
        </w:rPr>
        <w:t>Sanitation and Safe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ublic food service establishment operators may use DBPR Form HR 5022-090, TIME AS A PUBLIC HEALTH CONTROL WRITTEN PROCEDURES, incorporated herein by reference and effective 2009 October 15, as a guide for written procedures to apply time only, instead of time and temperature, as a public health control for potentially hazardous food, as provided in Section 3-501.19 of the Food Code, </w:t>
      </w:r>
      <w:r>
        <w:rPr>
          <w:color w:val="000000"/>
          <w:sz w:val="20"/>
          <w:szCs w:val="20"/>
          <w:lang w:val="en-US" w:eastAsia="en-US"/>
        </w:rPr>
        <w:t>as adopted by reference in Rule 61C-1.001, F.A.C. DBPR Form HR 5022-090 is not required and the division will accept written procedures in another format as long as the written procedures contain all the necessary information. The written procedures</w:t>
      </w:r>
      <w:r>
        <w:rPr>
          <w:rFonts w:eastAsia="Times New Roman"/>
          <w:color w:val="000000"/>
          <w:sz w:val="20"/>
          <w:szCs w:val="20"/>
          <w:lang w:val="en-US" w:eastAsia="en-US"/>
        </w:rPr>
        <w:t xml:space="preserve">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ction 3-301.11(B) of the Food Code, as adopted by reference in Rule 61C-1.001, F.A.C., specifies that food service employees shall not contact ready-to-eat food with bare hands. Under the language “When otherwise approved” in Section 3-301.11(C) of the Food Code, as adopted by reference in Rule 61C-1.001, F.A.C., food service employees may contact ready-to-eat foods with their bare hands if the operator of the public food service establishment maintains a written alternative operating procedure which addresses all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work area(s), such as the sandwich prep line or coo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position(s) where bare hand contact with ready-to-eat foods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ual food preparation processes where bare hand contact with ready-to-eat food will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procedures for handling ready-to-eat foods, which must also include how cross contamination from touching raw animal food and ready-to-eat food is pre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dentified employee positions whose duties may include handling of ready-to-eat foods with their bare hands must receive professional hygiene training in accordance with subsection 61C-4.023(6), F.A.C., prior to any food handling activity. Training shall be provided to all employees assigned to positions which include handling ready-to-eat foods, emphasizing the importance of proper hand washing for all employees with bare hand contact with ready-to-eat food. Evidence of this training (content, employees, dates) shall b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od service employees who handle ready-to-eat foods must thoroughly wash their hands before returning to their work stations and as needed during their work periods in accordance with the handwash requirements of the Food Code, as adopted by reference in Rule 61C-1.001, F.A.C. Additionally, these food service employees who handle ready-to-eat foods with bare hands shall use a chemical hand sanitizing solution which must comply with the specification provided in Section 2-301.16(C) of the Food Code, as adopted by reference in Rule 61C-1.001, F.A.C. The establishment must also fully comply with Sections 5-203.11(A) and 5-204.11 of the Food Code, as adopted by reference in Rule 61C-1.001, F.A.C., regarding the number and location of hand washing lav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person in charge of the public food service establishment is responsible for verifying, prior to any food handling activity, that all food handling employees are in compliance with Sections 2-201.11, 2-201.12, and 2-201.13 of the Food Code, as adopted by reference in Rule 61C-1.001, F.A.C., as those sections relate to employee health status, exclus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public food service establishment’s written alternative operating procedure must provide an effective way to monitor employees to verify compliance with the requirements of the Food Code, as adopted by reference in Rule 61C-1.001, F.A.C., and the establishment’s written alternative operating procedure. The written alternative operating procedure must also describe the corrective actions the operator must take when the procedure is not followed. All food service employees, including the operator, manager, or any supervisory position, who handle ready-to-eat foods with bare hands must comply with all requirements of the Food Code, as adopted by reference in Rule 61C-1.001, F.A.C., and the public food service establishment’s written alternative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ivision shall approve written alternative operating procedures. Such approval may be obtained by completing DBPR Form HR 5022-049, ALTERNATIVE OPERATING PROCEDURE (AOP), incorporated herein by reference and effective 2009 October 15, which includes all information required in a written alternative operating procedure. DBPR Form HR 5022-049</w:t>
      </w:r>
      <w:r>
        <w:rPr>
          <w:color w:val="000000"/>
          <w:sz w:val="20"/>
          <w:szCs w:val="20"/>
          <w:lang w:val="en-US" w:eastAsia="en-US"/>
        </w:rPr>
        <w:t xml:space="preserve"> is not required to obtain approval. The division will accept written procedures in another format as long as the written alternative operating procedure contains all the necessary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copy of the written alternative operating procedure must be maintained and made available in each food establishment at all times for use by the person in charge and for review by the regulatory authority upon request. The written alternative operating procedure must be reviewed by the operator annually and modified as necessary. A verification of the annual review must be recorded as part of the written alternative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an employee of a public food service establishment is observed using bare hands to handle ready-to-eat foods and the establishment has failed to develop, maintain or make available a written alternative operating procedure; or, comply with any rule requirement relative to the use of bare hands, personal health, or professional hygiene, the division shall cite the establishment for noncompliance. Noncompliance on a second inspection within two years of the first infraction shall result in enforcement action in accordance with Section 509.261, F.S. A subsequent finding of noncompliance relative to the use of bare hands, personal health, or professional hygiene will result in enforcement action in accordance with Section 509.261, F.S., and the division will enforce no bare hand contact in accord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in accordance with Section 3-301.11(B) of the Food Code, as adopted by reference in Rule 61C-1.001, F.A.C.,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pursue enforcement action in accordance with Section 509.261, F.S., and continue to enforce compli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obile food dispensing vehicle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lang w:val="en-US" w:eastAsia="en-US"/>
        </w:rPr>
        <w:t xml:space="preserve">(8) Obtaining forms. All forms incorporated in this section are available from the Division of Hotels and Restaurants Internet website www.MyFloridaLicense.com/dbpr/hr; by e-mail </w:t>
      </w:r>
      <w:r>
        <w:rPr>
          <w:sz w:val="20"/>
          <w:lang w:val="en-US" w:eastAsia="en-US"/>
        </w:rPr>
        <w:t xml:space="preserve">to </w:t>
      </w:r>
      <w:hyperlink r:id="rId3">
        <w:r>
          <w:rPr>
            <w:rStyle w:val="InternetLink"/>
            <w:color w:val="000000"/>
            <w:sz w:val="20"/>
            <w:u w:val="none"/>
            <w:lang w:val="en-US" w:eastAsia="en-US"/>
          </w:rPr>
          <w:t>call.center@dbpr.state.fl.us</w:t>
        </w:r>
      </w:hyperlink>
      <w:r>
        <w:rPr>
          <w:color w:val="000000"/>
          <w:sz w:val="20"/>
          <w:lang w:val="en-US" w:eastAsia="en-US"/>
        </w:rPr>
        <w:t>; by phone request to the department at (850)487-1395; or upon written request to the Division of Hotels and Restaurants, Department of Business and Professional Regulation, 1940 North Monroe Street, Tallahassee, Florida 32399-1014.</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4.010" TargetMode="External"/><Relationship Id="rId3" Type="http://schemas.openxmlformats.org/officeDocument/2006/relationships/hyperlink" Target="mailto:call.center@dbpr.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akoon</cp:lastModifiedBy>
  <cp:lastPrinted>2010-05-27T14:25:00Z</cp:lastPrinted>
  <dcterms:modified xsi:type="dcterms:W3CDTF">2010-05-27T18:25:00Z</dcterms:modified>
  <cp:revision>13</cp:revision>
  <dc:subject/>
  <dc:title>CHAPTER 61C-4 PUBLIC FOOD SERVICE ESTABLISHMENTS</dc:title>
</cp:coreProperties>
</file>