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provisions of 40 CFR Part 50, §§ 50.1 through 50.12, revised as of July 1, 2006; amended November 12, 2008, at 73 FR 66963, § 50.13, promulgated October 17, 2006, at 71 FR 61143; § 50.14, promulgated March 22, 2007, at 72 FR 13559; amended May 22, 2007, at 72 FR 28612; </w:t>
      </w:r>
      <w:r>
        <w:rPr>
          <w:rFonts w:eastAsia="Times New Roman"/>
          <w:color w:val="000000"/>
          <w:sz w:val="20"/>
          <w:szCs w:val="20"/>
        </w:rPr>
        <w:t xml:space="preserve">amended October 6, 2008, at 73 FR 58042; amended November 12, 2008, at 73 FR 66963; amended May 19, 2009, at 74 FR 23307; </w:t>
      </w:r>
      <w:r>
        <w:rPr>
          <w:rFonts w:eastAsia="Times New Roman"/>
          <w:color w:val="000000"/>
          <w:sz w:val="20"/>
          <w:szCs w:val="20"/>
          <w:lang w:val="en-US" w:eastAsia="en-US"/>
        </w:rPr>
        <w:t xml:space="preserve">§ 50.15 promulgated, March 27, 2008, at 73 FR 16435; </w:t>
      </w:r>
      <w:r>
        <w:rPr>
          <w:rFonts w:eastAsia="Times New Roman"/>
          <w:color w:val="000000"/>
          <w:sz w:val="20"/>
          <w:szCs w:val="20"/>
        </w:rPr>
        <w:t xml:space="preserve">and </w:t>
      </w:r>
      <w:r>
        <w:rPr>
          <w:rFonts w:eastAsia="Times New Roman"/>
          <w:color w:val="000000"/>
          <w:sz w:val="20"/>
          <w:szCs w:val="20"/>
          <w:lang w:val="en-US" w:eastAsia="en-US"/>
        </w:rPr>
        <w:t>§</w:t>
      </w:r>
      <w:r>
        <w:rPr>
          <w:rFonts w:eastAsia="Times New Roman"/>
          <w:color w:val="000000"/>
          <w:sz w:val="20"/>
          <w:szCs w:val="20"/>
        </w:rPr>
        <w:t xml:space="preserve"> 50.16, promulgated November 12, 2008, at 73 FR 66963; </w:t>
      </w:r>
      <w:r>
        <w:rPr>
          <w:rFonts w:eastAsia="Times New Roman"/>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50, Appendix G, Reference Method for the Determination of Lead in Suspended Particulate Matter Collected from Ambient Air</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40 C.F.R. Part 50, Appendix L, Reference Method for the Determination of Fine Particulate Matter as </w:t>
      </w:r>
      <w:r>
        <w:rPr>
          <w:sz w:val="20"/>
          <w:szCs w:val="20"/>
        </w:rPr>
        <w:t>PM</w:t>
      </w:r>
      <w:r>
        <w:rPr>
          <w:sz w:val="20"/>
          <w:szCs w:val="20"/>
          <w:vertAlign w:val="subscript"/>
        </w:rPr>
        <w:t>2.5</w:t>
      </w:r>
      <w:r>
        <w:rPr>
          <w:rFonts w:eastAsia="Times New Roman"/>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3. 40 C.F.R. </w:t>
      </w:r>
      <w:r>
        <w:rPr>
          <w:rFonts w:eastAsia="Times New Roman"/>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rFonts w:eastAsia="Times New Roman"/>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rPr>
        <w:t>16. 40 C.F.R. Part 50, Appendix Q, Reference Method for the Determination of Lead in Particulate Matter as PM</w:t>
      </w:r>
      <w:r>
        <w:rPr>
          <w:rFonts w:eastAsia="Times New Roman"/>
          <w:color w:val="000000"/>
          <w:sz w:val="20"/>
          <w:szCs w:val="20"/>
          <w:vertAlign w:val="subscript"/>
        </w:rPr>
        <w:t>10</w:t>
      </w:r>
      <w:r>
        <w:rPr>
          <w:rFonts w:eastAsia="Times New Roman"/>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rPr>
        <w:t>17. 40 C.F.R. Part 50, Appendix R, Interpretation of the National Ambient Air Quality Standards for Lead, promulgated November 12, 2008, at 73 FR 66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1, Subpart F, Procedural Requirements; amended January 18, 2007, at 72 FR 2193, amended July 16, 2007, at 72 FR 38787</w:t>
      </w:r>
      <w:r>
        <w:rPr>
          <w:rFonts w:eastAsia="Times New Roman"/>
          <w:color w:val="000000"/>
          <w:sz w:val="20"/>
          <w:szCs w:val="20"/>
        </w:rPr>
        <w:t>; amended March 24, 2008, at 73 FR 15603; amended January 21, 2009, at 74 FR 3437; amended June 23, 2009, at 74 FR 29595</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1, Appendix M, Recommended Test Methods for State Implementation Plans; amended September 21, 2006, at 71 FR 55119; amended May 29, 2008, at 73 FR 30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rFonts w:eastAsia="Times New Roman"/>
          <w:color w:val="000000"/>
          <w:sz w:val="20"/>
          <w:szCs w:val="20"/>
        </w:rPr>
        <w:t>; amended June 1, 2009, at 74 FR 2610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Part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rFonts w:eastAsia="Times New Roman"/>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rFonts w:eastAsia="Times New Roman"/>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8,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8, Subpart B, Monitoring Network,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58, Subpart D, Comparability of Ambient Data to NAAQS; amended October 17, 2006, at 71 FR 61235</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8, Appendix A, Quality Assurance Requirements for SLAMS, SPMs and PSD Air Monitoring;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8, Appendix C, Ambient Air Quality Monitoring Methodology; amended October 17, 2006, at 71 FR 61235</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Appendix D, Network Design Criteria for Ambient Air Quality Monitoring;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Appendix E, Probe and Monitoring Path Siting Criteria for Ambient Air Quality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8, Appendix G, Uniform Air Quality Index (AQI) and Daily Reporting; amended March 27, 2008, at 73 FR 16435</w:t>
      </w:r>
      <w:r>
        <w:rPr>
          <w:rFonts w:eastAsia="Times New Roman"/>
          <w:color w:val="000000"/>
          <w:sz w:val="20"/>
          <w:szCs w:val="20"/>
        </w:rPr>
        <w:t>; amended June 26, 2009, at 74 FR 30469</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0, Subpart D, Fossil-Fuel-Fired Steam Generators for Which Construction is Commenced After August 17, 1971; amended June 13, 2007, at 72 FR 32709</w:t>
      </w:r>
      <w:r>
        <w:rPr>
          <w:rFonts w:eastAsia="Times New Roman"/>
          <w:color w:val="000000"/>
          <w:sz w:val="20"/>
          <w:szCs w:val="20"/>
        </w:rPr>
        <w:t>; amended January 28, 2009, at 74 FR 5071</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40 C.F.R. Part 60, Subpart Da, Electric Utility Steam Generators for Which Construction Is Commenced After September 18, 1978; amended August 14, 2001, at 66 FR 42608; amended May 18, 2005, at 70 FR 28605; amended August 30, 2005, at 70 FR 51266; amended February 27, 2006, at 71 FR 9865;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purposes of 40 C.F.R. §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40 C.F.R. Part 60, Subpart Db, Industrial-Commercial-Institutional Steam Generating Units; amended August 14, 2001, at 66 FR 42608; amended October 1, 2001, at 66 FR 49830; amended February 27, 2006, at 71 FR 9865; amended November 16, 2006, at 71 FR 66681;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purposes of 40 C.F.R. § 60.44b(f) and (g) and 40 C.F.R. §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40 C.F.R. Part 60, Subpart Dc, Small Industrial-Commercial-Institutional Steam Generating Units; amended February 27, 2006, at 71 FR 9865;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the purposes of 40 C.F.R. §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0, Subpart Ec, Hospital/Medical/Infectious Waste Incinerators for Which Construction is Commenced After June 20, 1996; amended October 6, 2009, at 74 FR 51368; except that the Secretary is not the Administrator for purposes of 40 C.F.R. § 60.56(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0, Subpart I, Hot Mix Asphalt Facilitie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13. 40 C.F.R. Part 60, Subpart J, Petroleum Refineries</w:t>
      </w:r>
      <w:r>
        <w:rPr>
          <w:rFonts w:eastAsia="Times New Roman"/>
          <w:color w:val="000000"/>
          <w:sz w:val="20"/>
          <w:szCs w:val="20"/>
        </w:rPr>
        <w:t>; amended June 24, 2008, at 73 FR 35837; except that the Secretary is not the Administrator for the purposes of 40 C.F.R. § 60.109(b).</w:t>
      </w:r>
    </w:p>
    <w:p>
      <w:pPr>
        <w:pStyle w:val="Normal"/>
        <w:spacing w:lineRule="atLeast" w:line="260"/>
        <w:ind w:firstLine="360"/>
        <w:jc w:val="both"/>
        <w:rPr/>
      </w:pPr>
      <w:r>
        <w:rPr>
          <w:rFonts w:eastAsia="Times New Roman"/>
          <w:color w:val="000000"/>
          <w:sz w:val="20"/>
          <w:szCs w:val="20"/>
        </w:rPr>
        <w:t xml:space="preserve">14. 40 </w:t>
      </w:r>
      <w:r>
        <w:rPr>
          <w:rFonts w:eastAsia="Times New Roman"/>
          <w:color w:val="000000"/>
          <w:sz w:val="20"/>
          <w:szCs w:val="20"/>
          <w:lang w:val="en-US" w:eastAsia="en-US"/>
        </w:rPr>
        <w:t>C.F.R. Part</w:t>
      </w:r>
      <w:r>
        <w:rPr>
          <w:rFonts w:eastAsia="Times New Roman"/>
          <w:color w:val="000000"/>
          <w:sz w:val="20"/>
          <w:szCs w:val="20"/>
        </w:rPr>
        <w:t xml:space="preserve"> 60, Subpart Ja, Standards of Performance for Petroleum Refineries for Which Construction, Reconstruction, or Modification Commenced After May 14, 2007; </w:t>
      </w:r>
      <w:r>
        <w:rPr>
          <w:rFonts w:eastAsia="Times New Roman"/>
          <w:bCs/>
          <w:color w:val="000000"/>
          <w:sz w:val="20"/>
          <w:szCs w:val="20"/>
        </w:rPr>
        <w:t>promulgated</w:t>
      </w:r>
      <w:r>
        <w:rPr>
          <w:rFonts w:eastAsia="Times New Roman"/>
          <w:color w:val="000000"/>
          <w:sz w:val="20"/>
          <w:szCs w:val="20"/>
        </w:rPr>
        <w:t xml:space="preserve"> June 24, 2008, at 73 FR 35837; amended </w:t>
      </w:r>
      <w:r>
        <w:rPr>
          <w:rFonts w:eastAsia="Times New Roman"/>
          <w:bCs/>
          <w:color w:val="000000"/>
          <w:sz w:val="20"/>
          <w:szCs w:val="20"/>
        </w:rPr>
        <w:t>December 22, 2008, at 73 FR 78549</w:t>
      </w:r>
      <w:r>
        <w:rPr>
          <w:rFonts w:eastAsia="Times New Roman"/>
          <w:color w:val="000000"/>
          <w:sz w:val="20"/>
          <w:szCs w:val="20"/>
          <w:lang w:val="en-US" w:eastAsia="en-US"/>
        </w:rPr>
        <w:t>; except that the Secretary is not the Administrator for the purposes of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Part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40 C.F.R. Part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Part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40 C.F.R. Part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Part 60, Subpart GG, Stationary Gas Turbines; amended July 8, 2004, at 69 FR 41346; amended February 24, 2006, at 71 FR 9453; except that the Secretary is not the Administrator for purposes of 40 C.F.R. § 60.334(b)(2) and 40 C.F.R. §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Part 60, Subpart VV, Equipment Leaks of VOC in the Synthetic Organic Chemicals Manufacturing Industry; amended November 16, 2007, at 72 FR 64859; amended June 2, 2008, at 73 FR 31372; except that the Secretary is not the Administrator for the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3. 40 C.F.R. </w:t>
      </w:r>
      <w:r>
        <w:rPr>
          <w:rFonts w:eastAsia="Times New Roman"/>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promulgated November 16, 2007, at 72 FR 64859; amended June 2, 2008, at 73 FR 31372;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Part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Part 60, Subpart GGG, Equipment Leaks of VOC in Petroleum Refineries; amended August 2, 2001, at 66 FR 40121; amended August 6, 2003, at 68 FR 46489; amended November 16, 2007, at 72 FR 64859; amended June 2, 2008, at 73 FR 31372.</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0. 40 C.F.R. </w:t>
      </w:r>
      <w:r>
        <w:rPr>
          <w:rFonts w:eastAsia="Times New Roman"/>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promulgated November 16, 2007, at 72 FR 64859; amended June 2, 2008, at 73 FR 31372;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Part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40 C.F.R. Part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40 C.F.R. Part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Part 60, Subpart OOO, Nonmetallic Mineral Processing Plants</w:t>
      </w:r>
      <w:r>
        <w:rPr>
          <w:rFonts w:eastAsia="Times New Roman"/>
          <w:bCs/>
          <w:color w:val="000000"/>
          <w:sz w:val="20"/>
          <w:szCs w:val="20"/>
        </w:rPr>
        <w:t>; amended April 28, 2009, at 74 FR 192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Part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Part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Part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Part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Part 60, Subpart VVV, Polymeric Coating of Supporting Substrates Facilities; except that the Secretary is not the Administrator for the purposes of 40 C.F.R. § 60.743(a)(3)(v)(A) and (B), 40 C.F.R. § 60.743(e), 40 C.F.R. § 60.745(a) and 40 C.F.R. §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5.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Part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Part 60, Subpart IIII, Standards of Performance for Stationary Compression Ignition Internal Combustion Engines; promulgated July 11, 2006, at 71 FR 39153; except that the Secretary is not the Administrator for purposes of 40 C.F.R. § 60.4201, 60.4202, 60.4203, and 60.4210.</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0. 40 C.F.R. </w:t>
      </w:r>
      <w:r>
        <w:rPr>
          <w:rFonts w:eastAsia="Times New Roman"/>
          <w:color w:val="000000"/>
          <w:sz w:val="20"/>
          <w:szCs w:val="20"/>
          <w:lang w:val="en-US" w:eastAsia="en-US"/>
        </w:rPr>
        <w:t>Part</w:t>
      </w:r>
      <w:r>
        <w:rPr>
          <w:color w:val="000000"/>
          <w:sz w:val="20"/>
          <w:szCs w:val="20"/>
        </w:rPr>
        <w:t xml:space="preserve"> 60, Subpart JJJJ, Standards of Performance for Stationary Spark Ignition Internal Combustion Engines; promulgated January 18, 2008, at 73 FR 3567;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40 C.F.R. Part 60, Subpart KKKK, Standards for Stationary Combustion Turbines; promulgated July 6, 2006, at 71 FR 38481</w:t>
      </w:r>
      <w:r>
        <w:rPr>
          <w:rFonts w:eastAsia="Times New Roman"/>
          <w:color w:val="000000"/>
          <w:sz w:val="20"/>
          <w:szCs w:val="20"/>
        </w:rPr>
        <w:t>; amended March 20, 2009, at 74 FR 118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w:t>
      </w:r>
      <w:r>
        <w:rPr>
          <w:rFonts w:eastAsia="Times New Roman"/>
          <w:color w:val="000000"/>
          <w:sz w:val="20"/>
          <w:szCs w:val="20"/>
        </w:rPr>
        <w:t xml:space="preserve">amended June 24, 2008, at 73 FR 35837; amended December 22, 2008, at 73 FR 78199; amended January 28, 2009, at 74 FR 5071; amended October 6, 2009, at 74 FR 51368; </w:t>
      </w:r>
      <w:r>
        <w:rPr>
          <w:rFonts w:eastAsia="Times New Roman"/>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0, Appendix A-2, Test Methods 2G through 3C; amended May 15, 2006, at 71 FR 28081; amended May 22, 2008, at 73 FR 29691</w:t>
      </w:r>
      <w:r>
        <w:rPr>
          <w:rFonts w:eastAsia="Times New Roman"/>
          <w:color w:val="000000"/>
          <w:sz w:val="20"/>
          <w:szCs w:val="20"/>
        </w:rPr>
        <w:t>; amended May 29, 2009, at 74 FR 25666</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0, Appendix A-4, Test Methods 6 through 10B; amended May 15, 2006, at 71 FR 28081; amended May 22, 2008, at 73 FR 29691</w:t>
      </w:r>
      <w:r>
        <w:rPr>
          <w:rFonts w:eastAsia="Times New Roman"/>
          <w:color w:val="000000"/>
          <w:sz w:val="20"/>
          <w:szCs w:val="20"/>
        </w:rPr>
        <w:t>; amended May 29, 2009, at 74 FR 25666</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0, Appendix A-6, Test Methods 16 through 18.</w:t>
      </w:r>
    </w:p>
    <w:p>
      <w:pPr>
        <w:pStyle w:val="Normal"/>
        <w:spacing w:lineRule="atLeast" w:line="260"/>
        <w:ind w:firstLine="360"/>
        <w:jc w:val="both"/>
        <w:rPr/>
      </w:pPr>
      <w:r>
        <w:rPr>
          <w:rFonts w:eastAsia="Times New Roman"/>
          <w:color w:val="000000"/>
          <w:sz w:val="20"/>
          <w:szCs w:val="20"/>
          <w:lang w:val="en-US" w:eastAsia="en-US"/>
        </w:rPr>
        <w:t>7. 40 C.F.R. Part 60, Appendix A-7, Test Methods 19 through 25E; amended May 15, 2006, at 71 FR 28081; amended September 21, 2006, at 71 FR 55119; amended May 22, 2008, at 73 FR 29691</w:t>
      </w:r>
      <w:r>
        <w:rPr>
          <w:sz w:val="20"/>
          <w:szCs w:val="20"/>
        </w:rPr>
        <w:t xml:space="preserve">; </w:t>
      </w:r>
      <w:r>
        <w:rPr>
          <w:rFonts w:eastAsia="Times New Roman"/>
          <w:color w:val="000000"/>
          <w:sz w:val="20"/>
          <w:szCs w:val="20"/>
        </w:rPr>
        <w:t xml:space="preserve">amended March 25, 2009, at 74 FR 12575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Part 60, Appendix A-8, Test Methods 26 through 30B;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0, Appendix B, Performance Specifications, amended January 12, 2004, at 69 FR 1785; amended May 18, 2005, at 70 FR 28605; amended September 21, 2006, at 71 FR 55119; amended June 13, 2007, at 72 FR 32709</w:t>
      </w:r>
      <w:r>
        <w:rPr>
          <w:rFonts w:eastAsia="Times New Roman"/>
          <w:color w:val="000000"/>
          <w:sz w:val="20"/>
          <w:szCs w:val="20"/>
        </w:rPr>
        <w:t>; amended September 7, 2007, at 72 FR 51493; amended March 25, 2009, at 74 FR 12575; amended April 23, 2009, at 74 FR 1847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0, Appendix F, Quality Assurance Procedures, amended January 12, 2004, at 69 FR 1785; amended June 13, 2007, at 72 FR 32709</w:t>
      </w:r>
      <w:r>
        <w:rPr>
          <w:rFonts w:eastAsia="Times New Roman"/>
          <w:color w:val="000000"/>
          <w:sz w:val="20"/>
          <w:szCs w:val="20"/>
        </w:rPr>
        <w:t>; amended March 25, 2009, at 74 FR 12575</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Part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Times New Roman"/>
          <w:color w:val="000000"/>
          <w:sz w:val="20"/>
          <w:szCs w:val="20"/>
          <w:lang w:val="en-US" w:eastAsia="en-US"/>
        </w:rPr>
        <w:t>(g) Hospital/Medical/Infectious Waste Incinerators. 40 C.F.R. Part 60, Subpart Ce, Emission Guidelines and Compliance Times for Hospital/Medical/Infectious Waste Incinerators, revised as of July 1, 2009; amended October 6, 2009, at 74 FR 51368; is hereby adopted and incorporated by reference, subject to the following provisions:</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applicability of paragraph 62-204.800(9)(g), F.A.C., shall be the same as set forth at 40 C.F.R. § 60.32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t>
      </w:r>
      <w:r>
        <w:rPr>
          <w:rFonts w:eastAsia="Times New Roman"/>
          <w:color w:val="000000"/>
          <w:sz w:val="20"/>
          <w:szCs w:val="20"/>
        </w:rPr>
        <w:t>he emission limits applicable to each hospital/medical/infectious waste incinerator subject to paragraph 62-</w:t>
      </w:r>
      <w:r>
        <w:rPr>
          <w:rFonts w:eastAsia="Times New Roman"/>
          <w:color w:val="000000"/>
          <w:sz w:val="20"/>
          <w:szCs w:val="20"/>
          <w:lang w:val="en-US" w:eastAsia="en-US"/>
        </w:rPr>
        <w:t>204.800(9)(g)</w:t>
      </w:r>
      <w:r>
        <w:rPr>
          <w:rFonts w:eastAsia="Times New Roman"/>
          <w:color w:val="000000"/>
          <w:sz w:val="20"/>
          <w:szCs w:val="20"/>
        </w:rPr>
        <w:t xml:space="preserve">, F.A.C., shall be the same as the emission limits set forth at 40 C.F.R. </w:t>
      </w:r>
      <w:r>
        <w:rPr>
          <w:rFonts w:eastAsia="Times New Roman"/>
          <w:color w:val="000000"/>
          <w:sz w:val="20"/>
          <w:szCs w:val="20"/>
          <w:lang w:val="en-US" w:eastAsia="en-US"/>
        </w:rPr>
        <w:t>§ 60.33e(a)(2) or (3)</w:t>
      </w:r>
      <w:r>
        <w:rPr>
          <w:rFonts w:eastAsia="Times New Roman"/>
          <w:color w:val="000000"/>
          <w:sz w:val="20"/>
          <w:szCs w:val="20"/>
        </w:rPr>
        <w:t>.</w:t>
      </w:r>
    </w:p>
    <w:p>
      <w:pPr>
        <w:pStyle w:val="Normal"/>
        <w:spacing w:lineRule="atLeast" w:line="260"/>
        <w:ind w:firstLine="360"/>
        <w:jc w:val="both"/>
        <w:rPr>
          <w:rFonts w:eastAsia="Times New Roman"/>
          <w:color w:val="000000"/>
          <w:sz w:val="20"/>
          <w:szCs w:val="20"/>
        </w:rPr>
      </w:pPr>
      <w:r>
        <w:rPr>
          <w:rFonts w:eastAsia="Times New Roman"/>
          <w:color w:val="000000"/>
          <w:sz w:val="20"/>
          <w:szCs w:val="20"/>
        </w:rPr>
        <w:t xml:space="preserve">b. </w:t>
      </w:r>
      <w:r>
        <w:rPr>
          <w:rFonts w:eastAsia="Times New Roman"/>
          <w:color w:val="000000"/>
          <w:sz w:val="20"/>
          <w:szCs w:val="20"/>
          <w:lang w:val="en-US" w:eastAsia="en-US"/>
        </w:rPr>
        <w:t>The opacity limit applicable to each hospital/medical/infectious waste incinerator subject to paragraph 62-204.800(9)(g), F.A.C., shall be the same as the opacity limit set forth at 40 C.F.R. § 60.52c(b)(2).</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 60.53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g), F.A.C., shall be the same as set forth at 40 C.F.R. § 60.55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pection. Each hospital/medical/infectious waste incinerator subject to paragraph 62-204.800(9)(g), F.A.C., shall comply with the inspection requirements as set forth at 40 C.F.R. § 60.36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Times New Roman"/>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rFonts w:eastAsia="Times New Roman"/>
          <w:color w:val="000000"/>
          <w:sz w:val="20"/>
          <w:szCs w:val="20"/>
        </w:rPr>
        <w:t xml:space="preserve">at 40 C.F.R. </w:t>
      </w:r>
      <w:r>
        <w:rPr>
          <w:rFonts w:eastAsia="Times New Roman"/>
          <w:color w:val="000000"/>
          <w:sz w:val="20"/>
          <w:szCs w:val="20"/>
          <w:lang w:val="en-US" w:eastAsia="en-US"/>
        </w:rPr>
        <w:t>§</w:t>
      </w:r>
      <w:r>
        <w:rPr>
          <w:rFonts w:eastAsia="Times New Roman"/>
          <w:color w:val="000000"/>
          <w:sz w:val="20"/>
          <w:szCs w:val="20"/>
        </w:rPr>
        <w:t xml:space="preserve"> 60.56c, excluding</w:t>
      </w:r>
      <w:r>
        <w:rPr>
          <w:rFonts w:eastAsia="Times New Roman"/>
          <w:color w:val="000000"/>
          <w:sz w:val="20"/>
          <w:szCs w:val="20"/>
          <w:lang w:val="en-US" w:eastAsia="en-US"/>
        </w:rPr>
        <w:t xml:space="preserve"> the annual fugitive emissions testing requirements under § 60.56c(c)(3), the CO CEMS requirements under § 60.56c(c)(4), and the compliance requirements for monitoring listed in §§ 60.56c(c)(5)(ii) through (v), (c)(6), (c)(7), (e)(6) through (10), (f)(7) through (10), and (g)(6) through (10). Hospital/medical/infectious waste incinerators subject to the emission limits under § 60.33e(a)(2) and (a)(3) may, however, elect to use CO CEMS as specified under § 60.56c(c)(4) or bag leak detection systems as specified under § 60.57c(h).</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nitoring requirements applicable to each hospital/medical/infectious waste incinerator subject to paragraph 62-204.800(9)(g), F.A.C., shall be the same as set forth at 40 C.F.R. § 60.57c.</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previous emissions test results applicable to each hospital/medical/infectious waste incinerator subject to paragraph 62-204.800(9)(g), F.A.C., shall be the same as set forth at 40 CFR § 60.37e(f).</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orting and recordkeeping requirements applicable to each hospital/medical/infectious waste incinerator subject to paragraph 62-204.800(9)(g), F.A.C., shall be the same as set forth at 40 C.F.R. §§ 60.58c(b) through (g), excluding §§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ddition, each hospital/medical/infectious waste incinerator subject to paragraph 62-204.800(9)(g), F.A.C., shall comply with the reporting and recordkeeping requirements of 40 C.F.R.§ 60.38e(b).</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medical infectious waste incinerator subject to paragraph 62-204.800(9)(g), F.A.C., shall comply with the operator training and qualification requirements of subparagraph 62-204.800(9)(g)4., F.A.C., according to the schedule set forth at 40 C.F.R. § 60.39e(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spital/medical/infectious waste incinerator subject to paragraph 62-204.800(9)(g), F.A.C., shall comply with the inspection requirements of subparagraph 62-204.800(9)(g)6., F.A.C., according to the schedule set forth at 40 C.F.R. § 60.39e(e).</w:t>
      </w:r>
    </w:p>
    <w:p>
      <w:pPr>
        <w:pStyle w:val="Normal"/>
        <w:widowControl w:val="false"/>
        <w:tabs>
          <w:tab w:val="clear" w:pos="720"/>
          <w:tab w:val="left" w:pos="360" w:leader="none"/>
        </w:tabs>
        <w:overflowPunct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ffective Date. The effective date of paragraph 62-204.800(9)(g), F.A.C., shall be April 1,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al-Fired Electric Steam Generating Units. 40 C.F.R. Part 60, Subpart HHHH, Emission Guidelines and Compliance Times for Coal-Fired Electric Steam Generating Units, revised as of July 1, 2005, amended June 9, 2006, at 71 FR 33388; amended October 19, 2007, at 72 FR 59190,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 61.08 and except that the Secretary is not the Administrator for the purposes of 40 C.F.R. § 61.04, 40 C.F.R. 6 § 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40 C.F.R. Part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40 C.F.R. Part 63, Subpart H, Organic Hazardous Air Pollutants for Equipment Leaks; amended June 23, 2003, at 68 FR 3733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3, Subpart I, Organic Hazardous Air Pollutants for Certain Processes Subject to the Negotiated Regulation for Equipment Leaks; amended June 23, 2003, at 68 FR 37333; except that the Secretary is not the Administrator for purposes of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3, Subpart J, Polyvinyl Chloride and Copolymers Production, promulgated July 10, 2002, at 67 FR 45885; except that the Secretary is not the Administrator for the purposes of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3, Subpart L, Coke Oven Batteries; amended June 23, 2003, at 68 FR 37333; amended April 15, 2005, at 70 FR 19991; amended April 20, 2006, at 71 FR 20445; except that the Secretary is not the Administrator for purposes of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3, Subpart M, Perchloroethylene Dry Cleaning Facilities; amended June 23, 2003, at 68 FR 37333; amended July 27, 2006, at 71 FR 42723; amended September 21, 2006, at 71 FR 55280; amended July 11, 2008, at 73 FR 39871; except that the Secretary is not the Administrator for purposes of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3, Subpart O, Ethylene Oxide Emissions Standards for Sterilization Facilities; amended November 2, 2001, at 66 FR 55577; amended June 23, 2003, at 68 FR 37333; except that the Secretary is not the Administrator for purposes of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3, Subpart Q, Industrial Process Cooling Towers; amended June 23, 2003, at 68 FR 37333; except that the Secretary is not the Administrator for purposes of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40 C.F.R. Part 63, Subpart R, Gasoline Distribution Facilities (Bulk Gasoline Terminals and Pipeline Breakout Stations); amended June 23, 2003, at 68 FR 37333; amended December 19, 2003, at 68 FR 70959; amended April 6, 2006, at 71 FR 17352;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3, Subpart S, Pulp and Paper Industry; amended June 23, 2003, at 68 FR 37333; except that the Secretary is not the Administrator for the purposes of 40 C.F.R. 63.453(m), 40 C.F.R. 63.457(b)(5)(iii), 40 C.F.R. 63.457(c)(3)(ii), and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Part 63, Subpart T, Halogenated Solvent Cleaning; amended June 23, 2003, at 68 FR 37333; amended May 3, 2007, at 72 FR 25137; except that the Secretary is not the Administrator for purposes of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40 C.F.R. Part 63, Subpart U, Group I Polymers and Resins; amended July 16, 2001, at 66 FR 36924;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63, Subpart W, Epoxy Resins Production and Non-Nylon Polyamides Production; amended June 23, 2003, at 68 FR 37333; amended April 20, 2006, at 71 FR 20445; except that the Secretary is not the Administrator for purposes of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 C.F.R. Part 63, Subpart X, Secondary Lead Smelters; amended June 23, 2003, at 68 FR 37333; except that the Secretary is not the Administrator for purposes of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Part 63, Subpart Y, Marine Tank Vessel Loading Operations; amended June 23, 2003, at 68 FR 37333; amended April 20, 2006, at 71 FR 20445; except that the Secretary is not the Administrator for purposes of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Part 63, Subpart AA, Phosphoric Acid Manufacturing Plants; amended December 17, 2001, at 66 FR 65072; amended June 23, 2003, at 68 FR 37333; amended April 20, 2006, at 71 FR 20445; except that the Secretary is not the Administrator for purposes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Part 63, Subpart BB, Phosphate Fertilizers Production Plants; amended June 23, 2003, at 68 FR 37333; amended April 20, 2006, at 71 FR 20445; except that the Secretary is not the Administrator for purposes of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40 C.F.R. Part 63, Subpart CC, Petroleum Refineries; amended June 23, 2003, at 68 FR 37333; except that the Secretary is not the Administrator for purposes of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Part 63, Subpart DD, Off-Site Waste and Recovery Operations; amended June 23, 2003, at 68 FR 37333; amended April 20, 2006, at 71 FR 20445; except that the Secretary is not the Administrator for purposes of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40 C.F.R. Part 63, Subpart EE, Magnetic Tape Manufacturing Operations; amended June 23, 2003, at 68 FR 37333; except that the Secretary is not the Administrator for purposes of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Part 63, Subpart GG, Aerospace Manufacturing and Rework Facilities; amended June 23, 2003, at 68 FR 37333; amended April 20, 2006, at 71 FR 20445; except that the Secretary is not the Administrator for purposes of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4. 40 C.F.R. Part 63, Subpart HH, Oil and Natural Gas Production Facilities; amended June 23, 2003, at 68 FR 37333; amended April 20, 2006, at 71 FR 20445; amended January 3, 2007, at 72 FR 26;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Part 63, Subpart II, Shipbuilding and Ship Repair (Surface Coating); amended June 23, 2003, at 68 FR 37333; amended December 29, 2006, at 71 FR 78369; except that the Secretary is not the Administrator for purposes of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40 C.F.R. Part 63, Subpart JJ, Wood Furniture Manufacturing Operations; amended June 23, 2003, at 68 FR 37333; except that the Secretary is not the Administrator for purposes of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Part 63, Subpart KK, Printing and Publishing Industry; amended June 23, 2003, at 68 FR 37333; amended May 24, 2006, at 71 FR 29792; except that the Secretary is not the Administrator for purposes of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Part 63, Subpart LL, Primary Aluminum Reduction Plants; amended June 23, 2003, at 68 FR 37333; amended November 2, 2005, at 70 FR 66280; amended April 20, 2006, at 71 FR 20445; except that the Secretary is not the Administrator for purposes of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Part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40 C.F.R. Part 63, Subpart OO, Tanks-Level 1; amended June 23, 2003, at 68 FR 37333; except that the Secretary is not the Administrator for purposes of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40 C.F.R. Part 63, Subpart PP, Containers; amended June 23, 2003, at 68 FR 37333; except that the Secretary is not the Administrator for purposes of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40 C.F.R. Part 63, Subpart QQ, Surface Impoundments; amended June 23, 2003, at 68 FR 37333; except that the Secretary is not the Administrator for purposes of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40 C.F.R. Part 63, Subpart RR, Individual Drain Systems; amended June 23, 2003, at 68 FR 37333; except that the Secretary is not the Administrator for purposes of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Part 63, Subpart SS, Closed Vent Systems, Control Devices, Recovery Devices and Routing to a Fuel Gas System or a Process; amended July 12, 2002, at 67 FR 46257; amended April 20, 2006, at 71 FR 20445; except that the Secretary is not the Administrator for the purposes of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40 C.F.R. Part 63, Subpart TT, Equipment Leaks – Control Level 1; amended July 12, 2002, at 67 FR 46257; except that the Secretary is not the Administrator for the purposes of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40 C.F.R. Part 63, Subpart UU, Equipment Leaks – Control Level 2 Standards; amended July 12, 2002, at 67 FR 46257; except that the Secretary is not the Administrator for the purposes of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40 C.F.R. Part 63, Subpart VV, Oil-Water Separators and Organic-Water Separators; amended June 23, 2003, at 68 FR 37333; except that the Secretary is not the Administrator for purposes of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40 C.F.R. Part 63, Subpart WW, Storage Vessels (Tanks) – Control Level 2; amended July 12, 2002, at 67 FR 46257; except that the Secretary is not the Administrator for the purposes of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Part 63, Subpart XX, Ethylene Manufacturing Process Units: Heat Exchange Systems and Waste Operations; promulgated July 12, 2002, at 67 FR 46257; amended April 13, 2005, at 70 FR 19266; amended June 29, 2007, at 72 FR 35663; except that the Secretary is not the Administrator for the purposes of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Part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Part 63, Subpart CCC, Steel Pickling – HCL Process Facilities and Hydrochloric Acid Regeneration Plants; amended June 23, 2003, at 68 FR 37333; amended April 20, 2006, at 71 FR 20445; except that the Secretary is not the Administrator for purposes of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40 C.F.R. Part 63, Subpart DDD, Mineral Wool Production; amended June 23, 2003, at 68 FR 37333; except that the Secretary is not the Administrator for purposes of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Part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amended April 8, 2008, at 73 FR 18970; except that the Secretary is not the Administrator for purposes of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4. 40 C.F.R. Part 63, Subpart GGG, Pharmaceuticals Production; amended April 2, 2002, at 67 FR 15486; amended June 23, 2003, at 68 FR 37333; amended May 13, 2005, at 70 FR 25665;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5. 40 C.F.R. Part 63, Subpart HHH, Natural Gas Transmission and Storage Facilities; amended September 27, 2001, at 66 FR 49299; amended February 22, 2002, at 67 FR 8202;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40 C.F.R. Part 63, Subpart III, Flexible Polyurethane Foam Production; amended June 23, 2003, at 68 FR 37333; except that the Secretary is not the Administrator for purposes of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7. 40 C.F.R. Part 63, Subpart JJJ, Group IV Polymers and Resins; amended July 16, 2001, at 66 FR 36924; amended August 6, 2001, at 66 FR 40903;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Part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Part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Part 63, Subpart NNN, Wool Fiberglass Manufacturing; amended June 23, 2003, at 68 FR 37333; amended April 20, 2006, at 71 FR 20445; except that the Secretary is not the Administrator for purposes of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Part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Part 63, Subpart PPP, Polyether Polyols Production; amended June 23, 2003, at 68 FR 37333; amended July 1, 2004, at 69 FR 39862; amended April 20, 2006, at 71 FR 20445; except that the Secretary is not the Administrator for purposes of  §§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Part 63, Subpart QQQ, Primary Copper Smelting; promulgated June 12, 2002, at 67 FR 40477; amended July 14, 2005, at 70 FR 40672; amended April 20, 2006, at 71 FR 20445; except that the Secretary is not the Administrator for purposes of  §§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Part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Part 63, Subpart TTT, Primary Lead Smelting; amended June 23, 2003, at 68 FR 37333; amended April 20, 2006, at 71 FR 20445; except that the Secretary is not the Administrator for purposes of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Part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7. 40 C.F.R. Part 63, Subpart VVV, Publicly Owned Treatment Works; amended October 21, 2002, at 67 FR 64741; amended June 23, 2003, at 68 FR 3733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Part 63, Subpart XXX, Ferroalloys Production: Ferromanganese and Silicomanganese; amended June 23, 2003, at 68 FR 37333; amended April 20, 2006, at 71 FR 20445; except that the Secretary is not the Administrator for purposes of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Part 63, Subpart AAAA, Municipal Solid Waste Landfills; promulgated January 16, 2003, at 68 FR 2227; amended April 20, 2006, at 71 FR 20445; except that the Secretary is not the Administrator for purposes of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Part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Part 63, Subpart DDDD, Plywood and Composite Wood Products; promulgated July 30, 2004, at 69 FR 45943; amended February 16, 2006, at 71 FR 8341; amended April 20, 2006, at 71 FR 20445; amended October 29, 2007, at 72 FR 61060; except that the Secretary is not the Administrator for purposes of 40 C.F.R. §§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Part 63, Subpart EEEE, Organic Liquids Distribution (Non-Gasoline); promulgated February 3, 2004, at 69 FR 5038; amended April 20, 2006, at 71 FR 20445; amended July 28, 2006, at 71 FR 42897; amended July 17, 2008, at 73 FR 40977; </w:t>
      </w:r>
      <w:r>
        <w:rPr>
          <w:rFonts w:eastAsia="Times New Roman"/>
          <w:color w:val="000000"/>
          <w:sz w:val="20"/>
          <w:szCs w:val="20"/>
        </w:rPr>
        <w:t xml:space="preserve">amended December 22, 2008, at 73 FR 78199; </w:t>
      </w:r>
      <w:r>
        <w:rPr>
          <w:rFonts w:eastAsia="Times New Roman"/>
          <w:color w:val="000000"/>
          <w:sz w:val="20"/>
          <w:szCs w:val="20"/>
          <w:lang w:val="en-US" w:eastAsia="en-US"/>
        </w:rPr>
        <w:t xml:space="preserve">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3. 40 C.F.R. Part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Part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Part 63, Subpart HHHH, National Emission Standards for Hazardous Air Pollutants for Wet-Formed Fiberglass Mat Production; promulgated April 11, 2002, at 67 FR 17823; amended April 20, 2006, at 71 FR 20445; except that the Secretary is not the Administrator for purposes of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Part 63, Subpart IIII, Surface Coating of Automobiles and Light-Duty Trucks; promulgated April 26, 2004, at 69 FR 22601; amended April 20, 2006, at 71 FR 20445; amended December 22, 2006, at 71 FR 76922; amended April 24, 2007, at 72 FR 20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Part 63, Subpart JJJJ, Paper and Other Web Coating; promulgated December 4, 2002, at 67 FR 72329; amended May 24, 2006, at 71 FR 29792; except that the Secretary is not the Administrator for the purposes of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Part 63, Subpart KKKK, Surface Coating of Metal Cans; promulgated November 13, 2003, at 68 FR 64431; amended January 6, 2006, at 71 FR 1377; amended April 20, 2006, at 71 FR 20445; except that the Secretary is not the Administrator for purposes of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Part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Part 63, Subpart NNNN, Surface Coating of Large Appliances; promulgated July 23, 2002, at 67 FR 48253; amended April 20, 2006, at 71 FR 20445; except that the Secretary is not the Administrator for the purposes of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Part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Part 63, Subpart PPPP, Surface Coating of Plastic Parts and Products; promulgated April 19, 2004, at 69 FR 20967; amended April 26, 2004, at 69 FR 22601; amended April 20, 2006, at 71 FR 20445; amended December 22, 2006, at 71 FR 76922; amended April 24, 2007, at 72 FR 20227; except that the Secretary is not the Administrator for purposes of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Part 63, Subpart QQQQ, Surface Coating of Wood Building Products; promulgated May 28, 2003, at 68 FR 31745; amended April 20, 2006, at 71 FR 20445; except that the Secretary is not the Administrator for purposes of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Part 63, Subpart RRRR, Surface Coating of Metal Furniture; promulgated May 23, 2003, at 68 FR 28605; amended April 20, 2006, at 71 FR 20445; except that the Secretary is not the Administrator for purposes of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Part 63, Subpart SSSS, Surface Coating of Metal Coil; promulgated June 10, 2002, at 67 FR 39793; amended March 17, 2003, at 68 FR 12590; except that the Secretary is not the Administrator for purposes of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Part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7. 40 C.F.R. Part 63, Subpart UUUU, Cellulose Products Manufacturing; promulgated June 11, 2002, at 67 FR 40043; amended June 24, 2005, at 70 FR 36523; amended August 10, 2005, at 70 FR 4668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Part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Part 63, Subpart WWWW, Reinforced Plastic Composites Production; promulgated April 21, 2003, at 68 FR 19375; amended August 25, 2005, at 70 FR 50117; amended April 20, 2006, at 71 FR 20445; except that the Secretary is not the Administrator for the purposes of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Part 63, Subpart XXXX, Rubber Tire Manufacturing; promulgated July 9, 2002, at 67 FR 45587; amended March 12, 2003, at 68 FR 11745; amended April 20, 2006, at 71 FR 20445; except that the Secretary is not the Administrator for the purposes of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Part 63, Subpart YYYY, Stationary Combustion Turbines; promulgated March 5, 2004, at 69 FR 10511; amended August 18, 2004, at 69 FR 51184; amended April 20, 2006, at 71 FR 20445; except that the Secretary is not the Administrator for purposes of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Part 63, Subpart ZZZZ, Hazardous Air Pollutants for Stationary Reciprocating Internal Combustion Engines, promulgated June 15, 2004, at 69 FR 33473; amended April 20, 2006, at 71 FR 20445; amended June 23, 2006, at 71 FR 36014; amended January 18, 2008, at 73 FR 35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Part 63, Subpart AAAAA, Lime Manufacturing Plants; promulgated January 5, 2004, at 69 FR 393; amended April 20, 2006, at 71 FR 20445; except that the Secretary is not the Administrator for the purposes of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Part 63, Subpart BBBBB, Semiconductor Manufacturing; promulgated May 22, 2003, at 68 FR 27913; amended April 20, 2006, at 71 FR 20445; amended July 22, 2008, at 73 FR 42529; except that the Secretary is not the Administrator for the purposes of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Part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Part 63, Subpart EEEEE, Iron and Steel Foundries; promulgated April 22, 2004, at 69 FR 21905; amended May 20, 2005, at 70 FR 29399; amended April 20, 2006, at 71 FR 20445; amended February 7, 2008, at 73 FR 7210; except that the Secretary is not the Administrator for the purposes of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Part 63, Subpart FFFFF, Integrated Iron and Steel Manufacturing; promulgated May 20, 2003, at 68 FR 27645; amended April 20, 2006, at 71 FR 20445; amended July 13, 2006, at 71 FR 39579; except that the Secretary is not the Administrator for the purposes of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9. 40 C.F.R. Part 63, Subpart GGGGG, Site Remediation; promulgated October 8, 2003, at 68 FR 58171; amended April 20, 2006, at 71 FR 20445; amended November 29, 2006, at 71 FR 69011;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0. 40 C.F.R. Part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Part 63, Subpart IIIII, Mercury Emissions from Mercury Cell Chlor-Alkali Plants; promulgated December 19, 2003, at 68 FR 70903; amended April 20, 2006, at 71 FR 20445; except that the Secretary is not the Administrator for purposes of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Part 63, Subpart JJJJJ, Brick and Structural Clay Products Manufacturing; promulgated May 16, 2003, at 68 FR 26689; amended May 28, 2003, at 68 FR 31744; amended April 20, 2006, at 71 FR 20445; except that the Secretary is not the Administrator for the purposes of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Part 63, Subpart KKKKK, Clay Ceramics Manufacturing; promulgated May 16, 2003, at 68 FR 26689; amended May 28, 2003, at 68 FR 31744; amended April 20, 2006, at 71 FR 20445; except that the Secretary is not the Administrator for the purposes of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Part 63, Subpart LLLLL, Asphalt Processing and Asphalt Roofing Manufacturing; promulgated May 7, 2003 at 68 FR 24561; amended May 17, 2005, at 70 FR 28359; amended April 20, 2006, at 71 FR 20445; except that the Secretary is not the Administrator for the purposes of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Part 63, Subpart MMMMM, Flexible Polyurethane Foam Fabrication Operations; promulgated April 14, 2003, at 68 FR 18061; amended April 20, 2006, at 71 FR 20445; except that the Secretary is not the Administrator for the purposes of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Part 63, Subpart NNNNN, Hydrochloric Acid Production; promulgated April 17, 2003, at 68 FR 19075; amended April 20, 2006, at 71 FR 20445; amended April 7, 2006, at 71 FR 17738; amended April 20, 2006, at 71 FR 20445; except that the Secretary is not the Administrator for the purposes of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Part 63, Subpart PPPPP, Engine Test Cells/Stands; promulgated May 27, 2003, at 68 FR 28774; amended August 28, 2003, at 68 FR 51830; amended April 20, 2006, at 71 FR 20445; except that the Secretary is not the Administrator for the purposes of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Part 63, Subpart QQQQQ, Friction Materials Manufacturing Facilities; promulgated October 18, 2002, at 67 FR 64497; amended April 20, 2006, at 71 FR 20445; except that the Secretary is not the Administrator for the purposes of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Part 63, Subpart RRRRR, Taconite Iron Ore Processing; promulgated October 30, 2003, at 68 FR 61867; amended April 20, 2006, at 71 FR 20445; except that the Secretary is not the Administrator for purposes of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Part 63, Subpart SSSSS, Refractory Products Manufacturing; promulgated April 16, 2003, at 68 FR 18729; amended April 20, 2006, at 71 FR 20445; except that the Secretary is not the Administrator for the purposes of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Part 63, Subpart TTTTT, Primary Magnesium Refining; promulgated October 10, 2003, at 68 FR 58615; amended April 20, 2006, at 71 FR 20445; except that the Secretary is not the Administrator for purposes of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rFonts w:eastAsia="Times New Roman"/>
          <w:color w:val="000000"/>
          <w:sz w:val="20"/>
          <w:szCs w:val="20"/>
          <w:lang w:val="en-US" w:eastAsia="en-US"/>
        </w:rPr>
        <w:t xml:space="preserve">Part </w:t>
      </w:r>
      <w:r>
        <w:rPr>
          <w:color w:val="000000"/>
          <w:sz w:val="20"/>
          <w:szCs w:val="20"/>
        </w:rPr>
        <w:t>63, Subpart YYYYY, National Emission Standards for Hazardous Air Pollutants for Area Sources: Electric Arc Furnace Steelmaking Facilities; promulgated December 28, 2007, at 72 FR 74087</w:t>
      </w:r>
      <w:bookmarkStart w:id="0" w:name="OLE_LINK2"/>
      <w:bookmarkStart w:id="1" w:name="OLE_LINK1"/>
      <w:r>
        <w:rPr>
          <w:color w:val="000000"/>
          <w:sz w:val="20"/>
          <w:szCs w:val="20"/>
        </w:rPr>
        <w:t xml:space="preserve">; </w:t>
      </w:r>
      <w:r>
        <w:rPr>
          <w:rFonts w:eastAsia="Times New Roman"/>
          <w:color w:val="000000"/>
          <w:sz w:val="20"/>
          <w:szCs w:val="20"/>
        </w:rPr>
        <w:t xml:space="preserve">amended December 1, 2008, at 73 FR 72727; </w:t>
      </w:r>
      <w:r>
        <w:rPr>
          <w:color w:val="000000"/>
          <w:sz w:val="20"/>
          <w:szCs w:val="20"/>
        </w:rPr>
        <w:t xml:space="preserve">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rFonts w:eastAsia="Times New Roman"/>
          <w:color w:val="000000"/>
          <w:sz w:val="20"/>
          <w:szCs w:val="20"/>
          <w:lang w:val="en-US" w:eastAsia="en-US"/>
        </w:rPr>
        <w:t xml:space="preserve">Part </w:t>
      </w:r>
      <w:r>
        <w:rPr>
          <w:color w:val="000000"/>
          <w:sz w:val="20"/>
          <w:szCs w:val="20"/>
        </w:rPr>
        <w:t xml:space="preserve">63, Subpart ZZZZZ, National Emission Standards for Hazardous Air Pollutants for Iron and Steel Foundries Area Sources; promulgated January 2, 2008, at 73 FR 225;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rFonts w:eastAsia="Times New Roman"/>
          <w:color w:val="000000"/>
          <w:sz w:val="20"/>
          <w:szCs w:val="20"/>
          <w:lang w:val="en-US" w:eastAsia="en-US"/>
        </w:rPr>
        <w:t xml:space="preserve">Part </w:t>
      </w:r>
      <w:r>
        <w:rPr>
          <w:sz w:val="20"/>
          <w:szCs w:val="20"/>
        </w:rPr>
        <w:t xml:space="preserve">63, Subpart DDDDDD, National Emission Standards for Hazardous Air Pollutants for Polyvinyl Chloride and Copolymers Production Area Sources; promulgated January 23, 2007, at 72 FR 2929; except that the Secretary is not the Administrator for purposes of 40 C.F.R. </w:t>
      </w:r>
      <w:r>
        <w:rPr>
          <w:rFonts w:eastAsia="Times New Roman"/>
          <w:color w:val="000000"/>
          <w:sz w:val="20"/>
          <w:szCs w:val="20"/>
          <w:lang w:val="en-US" w:eastAsia="en-US"/>
        </w:rPr>
        <w:t xml:space="preserve">§§ </w:t>
      </w:r>
      <w:r>
        <w:rPr>
          <w:sz w:val="20"/>
          <w:szCs w:val="20"/>
        </w:rPr>
        <w:t>63.11145(c)(1) through (5).</w:t>
      </w:r>
    </w:p>
    <w:p>
      <w:pPr>
        <w:pStyle w:val="Normal"/>
        <w:spacing w:lineRule="atLeast" w:line="260"/>
        <w:ind w:firstLine="360"/>
        <w:jc w:val="both"/>
        <w:rPr/>
      </w:pPr>
      <w:r>
        <w:rPr>
          <w:sz w:val="20"/>
          <w:szCs w:val="20"/>
        </w:rPr>
        <w:t xml:space="preserve">105. 40 C.F.R. </w:t>
      </w:r>
      <w:r>
        <w:rPr>
          <w:rFonts w:eastAsia="Times New Roman"/>
          <w:color w:val="000000"/>
          <w:sz w:val="20"/>
          <w:szCs w:val="20"/>
          <w:lang w:val="en-US" w:eastAsia="en-US"/>
        </w:rPr>
        <w:t xml:space="preserve">Part </w:t>
      </w:r>
      <w:r>
        <w:rPr>
          <w:sz w:val="20"/>
          <w:szCs w:val="20"/>
        </w:rPr>
        <w:t xml:space="preserve">63, Subpart EEEEEE, National Emission Standards for Hazardous Air Pollutants for Primary Copper Smelting Area Sources; promulgated January 23, 2007, at 72 FR 2929; amended July 3, 2007, at 72 FR 36363; except that the Secretary is not the Administrator for purposes of 40 C.F.R. </w:t>
      </w:r>
      <w:r>
        <w:rPr>
          <w:rFonts w:eastAsia="Times New Roman"/>
          <w:color w:val="000000"/>
          <w:sz w:val="20"/>
          <w:szCs w:val="20"/>
          <w:lang w:val="en-US" w:eastAsia="en-US"/>
        </w:rPr>
        <w:t xml:space="preserve">§§ </w:t>
      </w:r>
      <w:r>
        <w:rPr>
          <w:sz w:val="20"/>
          <w:szCs w:val="20"/>
        </w:rPr>
        <w:t>63.11152(c)(1) through (5).</w:t>
      </w:r>
    </w:p>
    <w:p>
      <w:pPr>
        <w:pStyle w:val="Normal"/>
        <w:spacing w:lineRule="atLeast" w:line="260"/>
        <w:ind w:firstLine="360"/>
        <w:jc w:val="both"/>
        <w:rPr>
          <w:rFonts w:ascii="Courier New" w:hAnsi="Courier New" w:cs="Courier New"/>
          <w:sz w:val="20"/>
          <w:szCs w:val="20"/>
        </w:rPr>
      </w:pPr>
      <w:r>
        <w:rPr>
          <w:sz w:val="20"/>
          <w:szCs w:val="20"/>
        </w:rPr>
        <w:t xml:space="preserve">106. 40 C.F.R. </w:t>
      </w:r>
      <w:r>
        <w:rPr>
          <w:rFonts w:eastAsia="Times New Roman"/>
          <w:color w:val="000000"/>
          <w:sz w:val="20"/>
          <w:szCs w:val="20"/>
          <w:lang w:val="en-US" w:eastAsia="en-US"/>
        </w:rPr>
        <w:t xml:space="preserve">Part </w:t>
      </w:r>
      <w:r>
        <w:rPr>
          <w:sz w:val="20"/>
          <w:szCs w:val="20"/>
        </w:rPr>
        <w:t xml:space="preserve">63, Subpart FFFFFF, National Emission Standards for Hazardous Air Pollutants for Secondary Copper Smelting Area Sources; promulgated January 23, 2007, at 72 FR 2929; amended July 3, 2007, at 72 FR 36363; except that the Secretary is not the Administrator for purposes of 40 C.F.R. </w:t>
      </w:r>
      <w:r>
        <w:rPr>
          <w:rFonts w:eastAsia="Times New Roman"/>
          <w:color w:val="000000"/>
          <w:sz w:val="20"/>
          <w:szCs w:val="20"/>
          <w:lang w:val="en-US" w:eastAsia="en-US"/>
        </w:rPr>
        <w:t xml:space="preserve">§§ </w:t>
      </w:r>
      <w:r>
        <w:rPr>
          <w:sz w:val="20"/>
          <w:szCs w:val="20"/>
        </w:rPr>
        <w:t>63.11159(c)(1) through (4).</w:t>
      </w:r>
    </w:p>
    <w:p>
      <w:pPr>
        <w:pStyle w:val="Normal"/>
        <w:spacing w:lineRule="atLeast" w:line="260"/>
        <w:ind w:firstLine="360"/>
        <w:jc w:val="both"/>
        <w:rPr>
          <w:rFonts w:ascii="Courier New" w:hAnsi="Courier New" w:cs="Courier New"/>
          <w:sz w:val="20"/>
          <w:szCs w:val="20"/>
        </w:rPr>
      </w:pPr>
      <w:r>
        <w:rPr>
          <w:sz w:val="20"/>
          <w:szCs w:val="20"/>
        </w:rPr>
        <w:t xml:space="preserve">107. 40 C.F.R. </w:t>
      </w:r>
      <w:r>
        <w:rPr>
          <w:rFonts w:eastAsia="Times New Roman"/>
          <w:color w:val="000000"/>
          <w:sz w:val="20"/>
          <w:szCs w:val="20"/>
          <w:lang w:val="en-US" w:eastAsia="en-US"/>
        </w:rPr>
        <w:t xml:space="preserve">Part </w:t>
      </w:r>
      <w:r>
        <w:rPr>
          <w:sz w:val="20"/>
          <w:szCs w:val="20"/>
        </w:rPr>
        <w:t xml:space="preserve">63, Subpart GGGGGG, National Emission Standards for Hazardous Air Pollutants for Primary Nonferrous Metals Area Sources-Zinc, Cadmium, and Beryllium; promulgated January 23, 2007, at 72 FR 2929; except that the Secretary is not the Administrator for purposes of 40 C.F.R. 63.11168(c)(1) through (4), and 40 C.F.R. </w:t>
      </w:r>
      <w:r>
        <w:rPr>
          <w:rFonts w:eastAsia="Times New Roman"/>
          <w:color w:val="000000"/>
          <w:sz w:val="20"/>
          <w:szCs w:val="20"/>
          <w:lang w:val="en-US" w:eastAsia="en-US"/>
        </w:rPr>
        <w:t xml:space="preserve">§§ </w:t>
      </w:r>
      <w:r>
        <w:rPr>
          <w:sz w:val="20"/>
          <w:szCs w:val="20"/>
        </w:rPr>
        <w:t>63.11168(c)(1) through (5).</w:t>
      </w:r>
    </w:p>
    <w:p>
      <w:pPr>
        <w:pStyle w:val="Normal"/>
        <w:spacing w:lineRule="atLeast" w:line="260"/>
        <w:ind w:firstLine="360"/>
        <w:jc w:val="both"/>
        <w:rPr>
          <w:color w:val="000000"/>
          <w:sz w:val="20"/>
          <w:szCs w:val="20"/>
        </w:rPr>
      </w:pPr>
      <w:r>
        <w:rPr>
          <w:color w:val="000000"/>
          <w:sz w:val="20"/>
          <w:szCs w:val="20"/>
        </w:rPr>
        <w:t xml:space="preserve">108. 40 C.F.R. </w:t>
      </w:r>
      <w:r>
        <w:rPr>
          <w:rFonts w:eastAsia="Times New Roman"/>
          <w:color w:val="000000"/>
          <w:sz w:val="20"/>
          <w:szCs w:val="20"/>
          <w:lang w:val="en-US" w:eastAsia="en-US"/>
        </w:rPr>
        <w:t xml:space="preserve">Part </w:t>
      </w:r>
      <w:r>
        <w:rPr>
          <w:color w:val="000000"/>
          <w:sz w:val="20"/>
          <w:szCs w:val="20"/>
        </w:rPr>
        <w:t xml:space="preserve">63, Subpart LLLLLL, National Emission Standards for Hazardous Air Pollutants for Acrylic and Modacrylic Fibers Produc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rFonts w:eastAsia="Times New Roman"/>
          <w:color w:val="000000"/>
          <w:sz w:val="20"/>
          <w:szCs w:val="20"/>
          <w:lang w:val="en-US" w:eastAsia="en-US"/>
        </w:rPr>
        <w:t xml:space="preserve">Part </w:t>
      </w:r>
      <w:r>
        <w:rPr>
          <w:color w:val="000000"/>
          <w:sz w:val="20"/>
          <w:szCs w:val="20"/>
        </w:rPr>
        <w:t xml:space="preserve">63, Subpart MMMMMM, National Emission Standards for Hazardous Air Pollutants for Carbon Black Produc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rFonts w:eastAsia="Times New Roman"/>
          <w:color w:val="000000"/>
          <w:sz w:val="20"/>
          <w:szCs w:val="20"/>
          <w:lang w:val="en-US" w:eastAsia="en-US"/>
        </w:rPr>
        <w:t xml:space="preserve">Part </w:t>
      </w:r>
      <w:r>
        <w:rPr>
          <w:color w:val="000000"/>
          <w:sz w:val="20"/>
          <w:szCs w:val="20"/>
        </w:rPr>
        <w:t xml:space="preserve">63, Subpart NNNNNN, National Emission Standards for Hazardous Air Pollutants for Chemical Manufacturing Area Sources: Chromium Compounds, promulgated July 16, 2007, at 72 FR 38863; amended March 26, 2008, at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rFonts w:eastAsia="Times New Roman"/>
          <w:color w:val="000000"/>
          <w:sz w:val="20"/>
          <w:szCs w:val="20"/>
          <w:lang w:val="en-US" w:eastAsia="en-US"/>
        </w:rPr>
        <w:t xml:space="preserve">Part </w:t>
      </w:r>
      <w:r>
        <w:rPr>
          <w:color w:val="000000"/>
          <w:sz w:val="20"/>
          <w:szCs w:val="20"/>
        </w:rPr>
        <w:t xml:space="preserve">63, Subpart OOOOOO, National Emission Standards for Hazardous Air Pollutants for Flexible Polyurethane Foam Production and Fabrica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rFonts w:eastAsia="Times New Roman"/>
          <w:color w:val="000000"/>
          <w:sz w:val="20"/>
          <w:szCs w:val="20"/>
          <w:lang w:val="en-US" w:eastAsia="en-US"/>
        </w:rPr>
        <w:t xml:space="preserve">Part </w:t>
      </w:r>
      <w:r>
        <w:rPr>
          <w:color w:val="000000"/>
          <w:sz w:val="20"/>
          <w:szCs w:val="20"/>
        </w:rPr>
        <w:t xml:space="preserve">63, Subpart PPPPPP, National Emission Standards for Hazardous Air Pollutants for Lead Acid Battery Manufacturing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rFonts w:eastAsia="Times New Roman"/>
          <w:color w:val="000000"/>
          <w:sz w:val="20"/>
          <w:szCs w:val="20"/>
          <w:lang w:val="en-US" w:eastAsia="en-US"/>
        </w:rPr>
        <w:t xml:space="preserve">Part </w:t>
      </w:r>
      <w:r>
        <w:rPr>
          <w:color w:val="000000"/>
          <w:sz w:val="20"/>
          <w:szCs w:val="20"/>
        </w:rPr>
        <w:t xml:space="preserve">63, Subpart QQQQQQ, National Emission Standards for Hazardous Air Pollutants for Wood Preserving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rFonts w:eastAsia="Times New Roman"/>
          <w:color w:val="000000"/>
          <w:sz w:val="20"/>
          <w:szCs w:val="20"/>
          <w:lang w:val="en-US" w:eastAsia="en-US"/>
        </w:rPr>
        <w:t xml:space="preserve">Part </w:t>
      </w:r>
      <w:r>
        <w:rPr>
          <w:color w:val="000000"/>
          <w:sz w:val="20"/>
          <w:szCs w:val="20"/>
        </w:rPr>
        <w:t xml:space="preserve">63, Subpart RRRRRR, National Emission Standards for Hazardous Air Pollutants for Clay Ceramics Manufacturing Area Sources;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rFonts w:eastAsia="Times New Roman"/>
          <w:color w:val="000000"/>
          <w:sz w:val="20"/>
          <w:szCs w:val="20"/>
          <w:lang w:val="en-US" w:eastAsia="en-US"/>
        </w:rPr>
        <w:t xml:space="preserve">Part </w:t>
      </w:r>
      <w:r>
        <w:rPr>
          <w:color w:val="000000"/>
          <w:sz w:val="20"/>
          <w:szCs w:val="20"/>
        </w:rPr>
        <w:t xml:space="preserve">63, Subpart SSSSSS, National Emission Standards for Hazardous Air Pollutants for Glass Manufacturing Area Sources;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rFonts w:eastAsia="Times New Roman"/>
          <w:color w:val="000000"/>
          <w:sz w:val="20"/>
          <w:szCs w:val="20"/>
          <w:lang w:val="en-US" w:eastAsia="en-US"/>
        </w:rPr>
        <w:t xml:space="preserve">Part </w:t>
      </w:r>
      <w:r>
        <w:rPr>
          <w:color w:val="000000"/>
          <w:sz w:val="20"/>
          <w:szCs w:val="20"/>
        </w:rPr>
        <w:t xml:space="preserve">63, Subpart TTTTTT, National Emission Standards for Hazardous Air Pollutants for Secondary Nonferrous Metals Processing;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7, at 72 FR 2929; amended May 16, 2007, at 72 FR 27437; amended July 16, 2007, at 72 FR 38863; amended October 29, 2007, at 72 FR 61060; </w:t>
      </w:r>
      <w:r>
        <w:rPr>
          <w:color w:val="000000"/>
          <w:sz w:val="20"/>
          <w:szCs w:val="20"/>
        </w:rPr>
        <w:t>amended November 16, 2007, at 72 FR 64859; amended December 26, 2007, at 72 FR 73179; amended December 28, 2007, at 72 FR 74087; amended January 2, 2008, at 73 FR 225; amended January 18, 2008, at 73 FR 3567; amended February 7, 2008, at 73 FR 7210;</w:t>
      </w:r>
      <w:r>
        <w:rPr>
          <w:color w:val="000000"/>
        </w:rPr>
        <w:t xml:space="preserve">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3, Subpart B, Requirements for Control Technology Determinations for Major Sources in Accordance with Clean Air Act Sections, §§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endix A, Test Methods</w:t>
      </w:r>
      <w:r>
        <w:rPr>
          <w:rFonts w:eastAsia="Times New Roman"/>
          <w:color w:val="000000"/>
          <w:sz w:val="20"/>
          <w:szCs w:val="20"/>
        </w:rPr>
        <w:t>; amended March 25, 2009, at 74 FR 12575; amended April 23, 2009, at 74 FR 1847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Part 65, Subpart A, General Provisions; amended April 20, 2006, at 71 FR 20445; amended August 27, 2007, at 72 FR 48938; amended December 28, 2007, at 72 FR 73625</w:t>
      </w:r>
      <w:r>
        <w:rPr>
          <w:rFonts w:eastAsia="Times New Roman"/>
          <w:color w:val="000000"/>
          <w:sz w:val="20"/>
          <w:szCs w:val="20"/>
        </w:rPr>
        <w:t>; amended December 22, 2008, at 73 FR 78199</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rFonts w:eastAsia="Times New Roman"/>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rFonts w:eastAsia="Times New Roman"/>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rFonts w:eastAsia="Times New Roman"/>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rFonts w:eastAsia="Times New Roman"/>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rFonts w:eastAsia="Times New Roman"/>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Part 75, Subpart F, Recordkeeping Requirement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75, Subpart I, Hg Mass Emission Provision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endix A, Specifications and Test Procedure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r>
        <w:rPr>
          <w:rFonts w:eastAsia="Times New Roman"/>
          <w:color w:val="000000"/>
          <w:sz w:val="20"/>
          <w:szCs w:val="20"/>
        </w:rPr>
        <w:t>; amended November 4, 2008, at 73 FR 6555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ppendix B, Quality Assurance and Quality Control Procedure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endix F, Conversion Procedures; amended January 24, 2008, at 73 FR 4311; amended February 13, 2008, at 73 FR 8408</w:t>
      </w:r>
      <w:r>
        <w:rPr>
          <w:rFonts w:eastAsia="Times New Roman"/>
          <w:color w:val="000000"/>
          <w:sz w:val="20"/>
          <w:szCs w:val="20"/>
        </w:rPr>
        <w:t>; amended September 7, 2007, at 72 FR 514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ppendix I, Optional F-Factor/Fuel Flow Method</w:t>
      </w:r>
      <w:r>
        <w:rPr>
          <w:rFonts w:eastAsia="Times New Roman"/>
          <w:color w:val="000000"/>
          <w:sz w:val="20"/>
          <w:szCs w:val="20"/>
        </w:rPr>
        <w:t>; amended September 7, 2007, at 72 FR 514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Appendix K, Quality Assurance and Operating Procedures for Sorbent Trap Monitoring System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81, §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81, §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81, §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81, §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81, §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Part 81, §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a) 40 C.F.R. Part 89, Subpart A, General</w:t>
      </w:r>
      <w:r>
        <w:rPr>
          <w:rFonts w:eastAsia="Times New Roman"/>
          <w:color w:val="000000"/>
          <w:sz w:val="20"/>
          <w:szCs w:val="20"/>
        </w:rPr>
        <w:t>; amended February 24, 2009, at 74 FR 8309</w:t>
      </w:r>
      <w:r>
        <w:rPr>
          <w:color w:val="000000"/>
          <w:sz w:val="20"/>
          <w:szCs w:val="20"/>
        </w:rPr>
        <w:t>.</w:t>
      </w:r>
    </w:p>
    <w:p>
      <w:pPr>
        <w:pStyle w:val="Normal"/>
        <w:widowControl w:val="false"/>
        <w:tabs>
          <w:tab w:val="clear" w:pos="720"/>
          <w:tab w:val="left" w:pos="360" w:leader="none"/>
        </w:tabs>
        <w:spacing w:lineRule="atLeast" w:line="240"/>
        <w:ind w:firstLine="360"/>
        <w:jc w:val="both"/>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jawhitman</cp:lastModifiedBy>
  <cp:lastPrinted>2009-11-16T11:57:00Z</cp:lastPrinted>
  <dcterms:modified xsi:type="dcterms:W3CDTF">2010-06-01T14:24:00Z</dcterms:modified>
  <cp:revision>74</cp:revision>
  <dc:subject/>
  <dc:title>CHAPTER 62-204 AIR POLLUTION CONTROL - GENERAL PROVISIONS</dc:title>
</cp:coreProperties>
</file>