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DISPOSI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Millercoors, LLC, A Delaware Limited Liability Company vs. Department of Business and Professional Regulation, Division of Alcoholic Beverages and Tobacco and Florida Beer Wholesalers Association, Inc., Anheuser-Busch, Inc., and Beer Industry of Florida, Inc. (Intervenors); Case No.: 10-2382RP; Rule Nos.: 61A-1.0101, 61A-1.01011, 61A-1.0104; Withdraw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56:00Z</dcterms:created>
  <dc:creator>clbrown</dc:creator>
  <dc:description/>
  <dc:language>en-US</dc:language>
  <cp:lastModifiedBy>clbrown</cp:lastModifiedBy>
  <dcterms:modified xsi:type="dcterms:W3CDTF">2010-06-01T19:57:00Z</dcterms:modified>
  <cp:revision>1</cp:revision>
  <dc:subject/>
  <dc:title/>
</cp:coreProperties>
</file>