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Northwest Florida Water Management District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24, 2010, 1:00 p.m. (ED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istrict headquarters, 10 miles west of Tallahassee on Highway 90, Tallahassee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THER MEETINGS HELD ON JUNE 24, 2010: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  <w:t>12:00 Noon – 12:30 p.m. (EDT)</w:t>
        <w:tab/>
        <w:t>Administration, Budget and Finance Committee – to consider the Tentative Proposed District Budget for Fiscal Year 2010-2011.</w:t>
      </w:r>
    </w:p>
    <w:p>
      <w:pPr>
        <w:pStyle w:val="Normal"/>
        <w:ind w:left="2880" w:hanging="2880"/>
        <w:rPr>
          <w:lang w:val="en-US" w:eastAsia="en-US"/>
        </w:rPr>
      </w:pPr>
      <w:r>
        <w:rPr>
          <w:lang w:val="en-US" w:eastAsia="en-US"/>
        </w:rPr>
        <w:t>1:15 p.m. (EDT)</w:t>
        <w:tab/>
        <w:t>Public Hearing on Regulatory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Robin Tucker, Northwest Florida Water Management District, 81 Water Management Drive, Havana, Florida 32333, (850)539-5999 (also available through the Internet at www.nwfwmd.state.fl.u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Jean Whitten at (850)539-5999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2:00Z</dcterms:created>
  <dc:creator>clbrown</dc:creator>
  <dc:description/>
  <dc:language>en-US</dc:language>
  <cp:lastModifiedBy>clbrown</cp:lastModifiedBy>
  <dcterms:modified xsi:type="dcterms:W3CDTF">2010-06-10T18:13:00Z</dcterms:modified>
  <cp:revision>1</cp:revision>
  <dc:subject/>
  <dc:title/>
</cp:coreProperties>
</file>