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Bid/Request for Propos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DUCATION</w:t>
        </w:r>
      </w:hyperlink>
      <w:r>
        <w:rPr>
          <w:b/>
          <w:bCs/>
        </w:rPr>
        <w:br/>
      </w:r>
      <w:hyperlink r:id="rId3" w:tgtFrame="organization">
        <w:r>
          <w:rPr>
            <w:rStyle w:val="InternetLink"/>
            <w:b/>
            <w:bCs/>
            <w:color w:val="0000FF"/>
            <w:u w:val="single"/>
          </w:rPr>
          <w:t>School Districts</w:t>
        </w:r>
      </w:hyperlink>
    </w:p>
    <w:p>
      <w:pPr>
        <w:pStyle w:val="Normal"/>
        <w:overflowPunct w:val="true"/>
        <w:autoSpaceDE w:val="true"/>
        <w:spacing w:lineRule="auto" w:line="240"/>
        <w:textAlignment w:val="auto"/>
        <w:rPr>
          <w:b/>
          <w:b/>
          <w:bCs/>
        </w:rPr>
      </w:pPr>
      <w:r>
        <w:rPr>
          <w:b/>
          <w:bCs/>
        </w:rPr>
        <w:t>Elevator Maintenance</w:t>
      </w:r>
    </w:p>
    <w:p>
      <w:pPr>
        <w:pStyle w:val="Normal"/>
        <w:rPr>
          <w:lang w:val="en-US" w:eastAsia="en-US"/>
        </w:rPr>
      </w:pPr>
      <w:r>
        <w:rPr>
          <w:lang w:val="en-US" w:eastAsia="en-US"/>
        </w:rPr>
        <w:t>The School Board of Pinellas County, Florida will receive sealed bids in the Purchasing Department of the School Board of Pinellas County, Florida 301 – Fourth Street S.W., Largo, Florida 33770-3536, until 3:00 p.m. (Local Time), June 21, 2010, for the purpose of selecting a Contractor for supplying all labor, material, and ancillary services required for the scope listed below. Elevator Maintenance Bid #10-968-329 County Wide.</w:t>
      </w:r>
    </w:p>
    <w:p>
      <w:pPr>
        <w:pStyle w:val="Normal"/>
        <w:rPr>
          <w:lang w:val="en-US" w:eastAsia="en-US"/>
        </w:rPr>
      </w:pPr>
      <w:r>
        <w:rPr>
          <w:lang w:val="en-US" w:eastAsia="en-US"/>
        </w:rPr>
        <w:t>SCOPE OF PROJECT: The purpose and intent of this invitation to bid is to select one (1) elevator contractor who is OEM certified and OEM trained to provide preventative maintenance (PM) services to elevators on a monthly schedule at various locations, county wide and who will deliver and install parts and provide emergency repair service.</w:t>
      </w:r>
    </w:p>
    <w:p>
      <w:pPr>
        <w:pStyle w:val="Normal"/>
        <w:rPr>
          <w:lang w:val="en-US" w:eastAsia="en-US"/>
        </w:rPr>
      </w:pPr>
      <w:r>
        <w:rPr>
          <w:lang w:val="en-US" w:eastAsia="en-US"/>
        </w:rPr>
        <w:t>LICENSING REQUIREMENTS: All contractors must possess any applicable licenses required for this type of work per the State of Florida Department of Business and Professional Regulation; Division of Hotels and Restaurants, and Pinellas County Construction Licensing Board.</w:t>
      </w:r>
    </w:p>
    <w:p>
      <w:pPr>
        <w:pStyle w:val="Normal"/>
        <w:rPr>
          <w:lang w:val="en-US" w:eastAsia="en-US"/>
        </w:rPr>
      </w:pPr>
      <w:r>
        <w:rPr>
          <w:lang w:val="en-US" w:eastAsia="en-US"/>
        </w:rPr>
        <w:t>PRE-BID CONFERENCE: A pre-bid conference will be held at Walter Pownall Service Center, 11111 S. Belcher Road, Cypress Room on June 14, 2010, 10:00 a.m. (Sign-in at the front desk, and you will escorted to the pre-bid room for the “official: sign-in. Attendance at this pre-bid conference is MANDATORY in order for all potential bidders to receive the benefit of answers to theirs and other’s technical questions first hand. If you are not the prime bidder but are attending on behalf of someone else, please make note of this when signing the attendance roster where indicated. We apologize for any inconvenience this may cause you, but it is imperative that all information be disseminated in a public forum with all potential bidders present to minimize confusion or misunderstandings. Additions or changes to the original bid documents resulting from this conference of a material nature, will be documented in the form of written addenda and distributed to all attendees. Please note that if you are late to this mandatory pre-bid conference you will not be eligible to sign the attendance roster and therefore may not submit a bid. You may still, however, attend the conference if you wish. Purchasing Department, 301 Fourth Street, S. W., Largo, Florida 33770, (727)588-6149, (727)588-6129 (Fax).</w:t>
      </w:r>
    </w:p>
    <w:p>
      <w:pPr>
        <w:pStyle w:val="Normal"/>
        <w:rPr>
          <w:lang w:val="en-US" w:eastAsia="en-US"/>
        </w:rPr>
      </w:pPr>
      <w:r>
        <w:rPr>
          <w:lang w:val="en-US" w:eastAsia="en-US"/>
        </w:rPr>
        <w:t>The Owner reserves the right to reject all bids. BY ORDER OF THE SCHOOL BOARD OF PINELLAS COUNTY, FLORIDA DR. JULIE M. JANSSEN, ED. D JANET R. CLARK SUPERINTENDENT OF SCHOOLS CHAIRMAN AND EX-OFFICIO SECRETARY TO THE SCHOOL BOARD MARK C. LINDEMANN DIRECTOR, PURCHASING.</w:t>
      </w:r>
    </w:p>
    <w:p>
      <w:pPr>
        <w:pStyle w:val="Normal"/>
        <w:rPr>
          <w:lang w:val="en-US" w:eastAsia="en-US"/>
        </w:rPr>
      </w:pPr>
      <w:r>
        <w:rPr>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2:08:00Z</dcterms:created>
  <dc:creator>Vickie M</dc:creator>
  <dc:description/>
  <cp:keywords/>
  <dc:language>en-US</dc:language>
  <cp:lastModifiedBy>Vickie M</cp:lastModifiedBy>
  <dcterms:modified xsi:type="dcterms:W3CDTF">2010-06-11T12:09:00Z</dcterms:modified>
  <cp:revision>1</cp:revision>
  <dc:subject/>
  <dc:title>Notice of Bid/Request for Proposal</dc:title>
</cp:coreProperties>
</file>