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1.0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(2), 343.54(1)(b) FS. Law Implemented 343.51-.57 FS. History–New 7-5-95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1:00Z</cp:lastPrinted>
  <dcterms:modified xsi:type="dcterms:W3CDTF">2010-06-02T17:44:00Z</dcterms:modified>
  <cp:revision>5</cp:revision>
  <dc:subject/>
  <dc:title>CHAPTER 30C-1 BYLAWS</dc:title>
</cp:coreProperties>
</file>