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0C-1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he Legislative Branc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20.53(1)(a), 343.54(1)(b), 343.54(3)(h) FS. Law Implemented 343.53, 343.54(3)(h) FS. History–New 7-5-95, Repealed by Section 1, Chapter 2009-85, Laws of Florida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0C-1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akoon</cp:lastModifiedBy>
  <cp:lastPrinted>2010-05-27T14:02:00Z</cp:lastPrinted>
  <dcterms:modified xsi:type="dcterms:W3CDTF">2010-06-02T17:46:00Z</dcterms:modified>
  <cp:revision>4</cp:revision>
  <dc:subject/>
  <dc:title>CHAPTER 30C-1 BYLAWS</dc:title>
</cp:coreProperties>
</file>