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1.003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Administrative Branc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(a), 343.54(1)(b), (3)(h) FS. Law Implemented 343.54(3)(h) FS. History–New 7-5-95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1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3:00Z</cp:lastPrinted>
  <dcterms:modified xsi:type="dcterms:W3CDTF">2010-06-02T17:48:00Z</dcterms:modified>
  <cp:revision>5</cp:revision>
  <dc:subject/>
  <dc:title>CHAPTER 30C-1 BYLAWS</dc:title>
</cp:coreProperties>
</file>