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General Provis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, (3)(i) FS. Law Implemented 343.54(3)(d), (e), (i), (k), (m), (n), (p) FS. History–New 7-5-95, Amended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06:00Z</cp:lastPrinted>
  <dcterms:modified xsi:type="dcterms:W3CDTF">2010-06-02T17:53:00Z</dcterms:modified>
  <cp:revision>5</cp:revision>
  <dc:subject/>
  <dc:title>CHAPTER 30C-2 PROCUREMENT</dc:title>
</cp:coreProperties>
</file>