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30C-2.010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Vendor Protest Procedur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343.54(1)(b), (3)(i) FS. Law Implemented 343.54(1)(b), (3)(i) FS. History–New 7-5-95, Amended 7-23-00, Repealed by Section 1, Chapter 2009-85, Laws of Florida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30C-2.0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49:00Z</dcterms:created>
  <dc:creator>Feng Xiao</dc:creator>
  <dc:description/>
  <cp:keywords/>
  <dc:language>en-US</dc:language>
  <cp:lastModifiedBy>akoon</cp:lastModifiedBy>
  <cp:lastPrinted>2010-05-27T14:09:00Z</cp:lastPrinted>
  <dcterms:modified xsi:type="dcterms:W3CDTF">2010-06-02T18:07:00Z</dcterms:modified>
  <cp:revision>5</cp:revision>
  <dc:subject/>
  <dc:title>CHAPTER 30C-2 PROCUREMENT</dc:title>
</cp:coreProperties>
</file>