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011</w:t>
      </w:r>
      <w:r>
        <w:rPr>
          <w:b/>
          <w:color w:val="000000"/>
          <w:sz w:val="20"/>
          <w:szCs w:val="20"/>
          <w:lang w:val="en-US" w:eastAsia="en-US"/>
        </w:rPr>
        <w:t xml:space="preserve"> Constitutional Amendment Ballo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or of the Division of Elections shall assign in the following manner a designating number to any proposed revision or amendment to the State Constitution for placement on the general electio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position of each proposed revision or amendment shall correspond to the designating number assigned by the director. A designating number may not be assigned to a constitutional amendment by initiative until the Secretary of State has issued a certificate of ballot position in accordance with Section 100.3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visions submitted by a revision commission or constitutional convention shall be considered to be one set, but each individual revision received shall be assigned a designating number in the manner and order determined by the convention or commission. Revisions shall be titled and designated as such together with the assigned designating number. For example, the set of revisions would begin with No. 1, Constitutional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ndments submitted by the Florida Legislature or proposed by initiative shall be titled and designated as an amendment with the assigned designating number. For example, the amendment designation would be No. 2, Constitutiona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Revision proposals and proposed amendments shall be assigned designating numbers in consecutive ascending numerical sequence in the ord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 by the Secretary of State, or his or her designee, of the constitutional convention or commission revision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ling of the legislative resolution containing the proposed amendment with the Division of State Library, Archives and Records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of State’s certification of ballot position of a constitutional amendment proposed by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tive amendments filed on the same date shall be assigned the number received in a random drawing of lots containing the remaining available designating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February 2 of the election year, the Director of the Division of Elections shall assign and post the designating numbers for proposed amendments or revisions to the constitution that have been properly filed by February 1 of the year the general election is held. Thereafter, through the 91st day prior to the election, the Division shall assign and post designating numbers within 24 hours after a joint resolution or proposal for amending or revising the constitution from a revision commission, constitutional convention, or taxation and budget reform commission is filed with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a proposed revision or amendment is removed or stricken from the ballot subsequent to its attaining ballot position and being assigned a designating number, all other proposals shall retain the number assigned. The designating number of the stricken proposal shall not be reused, unless that proposal is reinsta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10(3), 97.012(1), 101.161(2) FS. Law Implemented Art. XI, Fla. Const., 100.371, 101.161 FS. History–New 8-9-78, Amended 4-17-79, Formerly 1C-7.011, 1C-7.0011, Amended 3-16-06, 10-15-07, 6-22-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