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900</w:t>
      </w:r>
      <w:r>
        <w:rPr>
          <w:color w:val="000000"/>
          <w:sz w:val="20"/>
          <w:szCs w:val="20"/>
        </w:rPr>
        <w:t xml:space="preserve"> </w:t>
      </w:r>
      <w:r>
        <w:rPr>
          <w:b/>
          <w:color w:val="000000"/>
          <w:sz w:val="20"/>
          <w:szCs w:val="20"/>
          <w:lang w:val="en-US" w:eastAsia="en-US"/>
        </w:rPr>
        <w:t>Overpayment and Benefit Recov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section is to define the administrative policies applicable to the establishment and recovery of overpayment in the public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Definitions Applicable to Overpayment and Benefi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payment: Overpayment is the amount of public assistance received for which an individual was not en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ntional Program Violation: Intentional Program Violation (IPV) or fraud is defined pursuant to Section 414.39(1), (2) and (4), F.S., 7 C.F.R. §273.16(c) and 45 C.F.R. §235.110(a)(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 Reimbursement: Direct reimbursement is repayment by an individual to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upment of Benefits: Recoupment of benefits is the deduction of repayment amounts from benefits prior to disburs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fusal to Repay: Refusal to repay occurs when the individual responsible for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ed notification of the overpayment or request for repayment agreement as specified in subsection (8)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mply with the time frames as set forth in paragraph (8)(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s the Department either orally or in writing that they refuse to repay the amount ow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s to sign and return a repayment agreement when repayment must be made in whole or in part by direc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ved written notification of a failure to comply with the terms of a repayment agreement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ntact the Department within ten days for food assistance IPV, 20 days for food assistance Inadvertent Household Error (IHE), or 30 days for food assistance agency error and all other public assistance errors including those for the Refugee Assistance (RAP) and Optional State Supplementation (OSS) Programs from the date of notif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cts the Department, but still fails to make the delinquent payment by the last day of the month following the month in which the payment was originally due, unless the individual has obtained, in writing, the Department’s consent to a change in the re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ication: Notification for purposes of this section, is any correspondence from the Department that advises an individual of the status of an overpayment. Any notification will be in compliance with 7 C.F.R. §273.18(e)(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treme hardship: Extreme hardship policy applies only to cash assistance agency errors and occurs when monthly expenses for basic maintenance needs exceed monthly income. Expenses taken into account include food, shelter, medical, transportation, clothing and personal and household incidentals, child or adult care and court ordered child support payments. Any expenses paid by someone outside the household are not used. The Department requires verification if it considers reported items exc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expenses exclude food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helter expenses include rent, mortgage, mandatory maintenance or membership fees; loan repayments, including interest for the purchase of a mobile home; property taxes and insurance on the home; cost of fuel, electricity, water, sewerage and garbage pickup; and the basic service fees for one teleph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expenses include those not paid b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ortation expenses include those necessary for household vehicles or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thing and personal and household incidental expenses include those necessary for individuals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or adult care expenses include those costs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rt ordered child support payment expenses include those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Responsible for Repayment of Overpayment.</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a) Individuals who received Aid to Families with Dependent Children (AFDC) and other cash assistance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assistance overpayments will be recovered from an individual as specified in 7 C.F.R. §273.18(a)(4) (201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dividuals who received Medicaid overpayments as an adult will be responsible for repayment of the overpa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dults who apply for or receive assistance on behalf of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purpose of this rule, an adul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igh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en parent receiving assistance for themselves as an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mancipated min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dividual who has been married even if the marriage ended in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thly Repaym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nthly repayment amounts of all AFDC and cash assistance overpayments include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individual no longer receiving cash assistance will negotiate a repayment agreement with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dividual affected by the preceding subparagraph is entitled to a departmental review or hearing pursuant to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thly repayment amounts of all food assistance overpayments will be determined in accordance with 7 C.F.R. § 273.18(c) (201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dult who applied for and/or received Medicaid benefits for themselves or the assistance group is liable or responsible for repayment. They will negotiate a repayment agreement with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s of repayment of cash assistance overpayme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specified in 45 C.F.R. § 233.20(a)(13) (2009), incorporated by re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ough application of child support credit. Child support credit exists when child support collected and retained by the state during any month in which overpayment occurred exceeds the amount of AFDC or cash assistance to which the assistance group was entitled for that month after computation of the overpayment has been completed. The excess amount of child support can, if requested by the absent parent or recipient, be credited as repayment and the amount owed by the individual responsible for repayment will be reduced by that amount. In addition, all or part of the overpayment claim can be satisfied should the absent parent of an overpaid assistance group repay to the Department all AFDC or cash assistance benefits received on behalf of the overpaid assistance group. Child support credit is not applicable to RAP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of repayment of all food assistance overpayment will be as specified in 7 C.F.R. § 273.18(f)-(g) (201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only, the method of repayment of a Medicaid overpayment will be by direc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sal to Repay. When an individual refuses to make repayment by direct reimbursement after a request to do so, the Department, at its discretion, may take appropriate civil action against the income or resources of the individual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ompromising Food Assistance Claims. Effective August 1, 2001, a food assistance claim or any portion of a food assistance claim may be compromised with the exception of court ordered restitutions or IPVs. The Department reserves the right to approve or not approve the comprom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Individuals with an overpayment claim in the Food </w:t>
      </w:r>
      <w:r>
        <w:rPr>
          <w:color w:val="000000"/>
          <w:sz w:val="20"/>
          <w:szCs w:val="20"/>
          <w:lang w:val="en-US" w:eastAsia="en-US"/>
        </w:rPr>
        <w:t>Assistance</w:t>
      </w:r>
      <w:r>
        <w:rPr>
          <w:color w:val="000000"/>
          <w:sz w:val="20"/>
          <w:szCs w:val="20"/>
        </w:rPr>
        <w:t xml:space="preserve"> Program may request a compromise of their claim at any time after they are notified of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r purposes of a compromise request made pursuant to this rule, the Department will determine the economic household circumstances reasonably demonstrate the overpayment claim will not be paid within three years of being notified of the overpayment claim and will compromise to zero dollars when at least one of the following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death or prognosis of death of any liable individual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Pending litigation in a court, including a bankruptcy court, that involves any liable individual’s obligation to repay the overpayment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y liable individual is sentenced to a period of incarceration that will expire after the three-year period the overpayment is expected to be pa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liable individual(s) sole household’s income is based only on either age or disability projecting a fixed, limited economic potential to repay the overpayment within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Department requires verification of subparagraphs 1. through 4. above. When a decision is made concerning the compromise request, the Department will provide written notice of the decision including information about hearing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Liable individual(s) can request a compromise even if subparagraphs (b)1. through 4. above do not apply. The request and any other related information provided must clearly show the overpayment claim will not be paid within the three-year period. The Department will not speculate about the liable individual’s ability to repay the overpayment. If the Department must speculate about the liable individual’s ability to repay the overpayment, the Department will deny the request and provide written notic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utation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payment computations will be made using the applicable program policies in effect during the certification period in which the overpaymen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epartment determines that it needs additional documentation of expenses to compute overpayment, it will notify the individuals responsible for repayment of the information needed. The individual must provide any requested items within the time requested by the Department, or the expense will not be considered in computing the over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fication of Overpayment. The Department must notify the individuals responsible for repayment of overpayment in writing that overpayment exists and that they are required, by law, to repay the entire amount pursuant to Section 414.41(1), F.S., or that they may seek compromise of a food assistance overpayment pursuant to 7 C.F.R. § 273.18(e)(3), (7) (2010)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has a right to an administrative hearing in accordance with the Department’s hearings procedures in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will send notification of overpayment to current recipients by regular mail at the address the Department sends benefits or correspondence. The Department presumes delivery unless the postal service returns the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ication of overpayment to individuals no longer receiving assistance will be mad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regular mail to the last known address available to the Department. The Department presumes delivery unless the postal service returns the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st notification prior to the initiation of civil action will be sent certified mail, return receipt requested, or hand delivered with certification that delivery was made to the individuals responsible for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ssistance group or individuals that receive notification will be considered to have refused to repay when they fail to contact the Department within ten days for food assistance IPV, 20 days for food assistance IHE, or 30 days for food assistance agency error and all other public assistance errors including those for RAP and OSS Programs from the date of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im Thresholds. The Benefit Recovery Program will not pursue a claim in bankruptcy proceedings if the amount of the claim is at or below $1,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termination of Intentional Program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s 414.33, 414.36 and 414.39, F.S., when the Department has information that an individual has committed fraud, it will refer the case to the Department of Financial Services, Division of Public Assistance Fraud (DPAF) for investigation. In cases where DPAF determines that an individual has committed fraud in the cash assistance or Food Assistance Programs, it will pursue a determination of IPV through either court action, administrative disqualification hearing, or both, where permitted by 7 C.F.R. § 273.16(a) (2010), incorporated by reference, 45 C.F.R. § 235.110 (2009), incorporated by reference and Section 414.41, F.S. The Division of Public Assistance Fraud will pursue a determination of IPV through court action in instances where it determines that an individual has committed frau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found by an administrative hearing officer or court to have committed an act of IPV while receiving, or attempting to receive, food assistance, cash assistance, or food assistance and cash assistance benefits will be disqualified from participation in the program(s) under which that act was committed or attempted in accordance with 7 C.F.R. § 273.16(b) (2010), incorporated by reference or Section 414.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easury Offs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refer individuals who owe past-due, legally enforceable federal food assistance overpayment debts to the U.S. Department of the Treasury for purposes of collection of such debt through offset against federal payments pursuant to 26 U.S.C. § 6402 (d)(1)-(2)(f). Referral of individuals owing such debt will be completed in accordance with procedures and criteria contained in 26 C.F.R. § 301.6402-6 and 31 C.F.R. Part 5 Subpart C et. seq., as provided for in 7 C.F.R. § 3.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ast-due, legally enforceable debt exists when an individual in receipt of overpayment as defined in Section 414.41(1), F.S. and paragraph (1)(a) of this rule is at least 180 days delinquent in repayment of the such overpayment, and the overpayment has not been discharged through administrative or legal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must make a reasonable attempt as defined in 26 C.F.R. § 301.6402-6(d), to notify individuals owing such deb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bt is past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repaid within 180 days from the date on the notification, it will refer the debt to the U.S. Department of the Treasury for offset against any refund of federal tax due that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debtor has 60 days from the date of notification to appeal, via presentation of evidence to the Department, that all or part of the debt is not past-due or leg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consider evidence presented timely by an individual in receipt of notification described in paragraph (11)(c) above that indicates all or part of their debt is not past-due or legally enforceable, and will make a determination as to the status of that debt prior to referral for offset. This consideration process is separate and apart from the administrative hearings appeals process and will address only the past-due status or legal enforceability of all or part of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provide a toll free telephone number for use in obtaining information concerning the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following forms, incorporated by reference, are used by the Department in the process of establishing and recovering overpayment: Information Concerning Administrative Disqualification Hearings, CF-ES 3057, 09/2009; Request for Additional Information, CF-ES 3400, 09/2009; Waiver of Administrative Disqualification Hearing With a Program Loss, CF-ES 3410, 09/2006; Waiver of Administrative Disqualification Hearing Without a Program Loss, CF-ES 3410A, 09/2006; Disqualification Consent Agreement, CF-ES 3414, 11/2007; Notice of Compromise Decision, CF-ES 3110, 03/2010 and Request for Information to Determine Compromise, CF-ES 3111, 03/2010. Copies of the forms and materials incorporated by reference are available from the ACCESS Florida Headquarters Office, 1317 Winewood Boulevard, Tallahassee, Florida 32399-0700. Forms are also available on the Department’s web site at </w:t>
      </w:r>
      <w:hyperlink r:id="rId2">
        <w:r>
          <w:rPr>
            <w:rStyle w:val="InternetLink"/>
            <w:color w:val="000000"/>
            <w:sz w:val="20"/>
            <w:lang w:val="en-US" w:eastAsia="en-US"/>
          </w:rPr>
          <w:t>http://www.dcf.state.fl.us/dcfforms/Search/DCFFormSearch.aspx</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09.919, 414.41, 414.45 FS. Law Implemented 414.31, 414.36, 414.41 FS. History–New 7-21-92, Amended 1-5-93, 9-5-93, Formerly 10C-1.900, Amended 7-9-98, 4-2-00, 2-26-02, 3-18-03, 7-21-05, 1-19-09, 6-21-10.</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f.state.fl.us/dcfforms/Search/DCFFormSearch.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20:00Z</dcterms:created>
  <dc:creator>FLRules_Word</dc:creator>
  <dc:description/>
  <cp:keywords/>
  <dc:language>en-US</dc:language>
  <cp:lastModifiedBy>FLRules_Word</cp:lastModifiedBy>
  <dcterms:modified xsi:type="dcterms:W3CDTF">2011-07-22T18:20:00Z</dcterms:modified>
  <cp:revision>1</cp:revision>
  <dc:subject/>
  <dc:title>65A-1</dc:title>
</cp:coreProperties>
</file>