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8.004</w:t>
      </w:r>
      <w:r>
        <w:rPr>
          <w:b/>
          <w:sz w:val="20"/>
          <w:szCs w:val="20"/>
        </w:rPr>
        <w:t xml:space="preserve"> Submission of Information and Claims for Compens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formation relating to violations of the Florida revenue laws should be submitted to the Process Manager, Refunds and Distribution Process, or the Process Manager’s designee. Information must be submitted in writing. Correspondence should be directed to the Florida Department of Revenue, </w:t>
      </w:r>
      <w:r>
        <w:rPr>
          <w:sz w:val="20"/>
        </w:rPr>
        <w:t>Rewards – General Tax Administration</w:t>
      </w:r>
      <w:r>
        <w:rPr>
          <w:color w:val="000000"/>
          <w:sz w:val="20"/>
          <w:szCs w:val="20"/>
          <w:lang w:val="en-US" w:eastAsia="en-US"/>
        </w:rPr>
        <w:t>, P. O. Box 6417, Tallahassee, Florida 32314-6417, or to any Department of Revenue Service Center. If the information is submitted in person, the name and official title of the Department of Revenue employee to whom it is submitted and the date on which it is submitted must be included in the formal claim for reward. (See Rule 12-18.008, F.A.C., for information on reporting violations regarding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who is submitting information to the Department and intends to apply for compensation must notify the person to whom he or she submits the information of such intention and must file a formal claim, signed with his or her legal name, as soon after the submission of the information as practical. Applications for compensation under Section 213.30, F.S., must be made in writing. Applications must be complete; the Department will not process incomplete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epartment designates Form DR-55, Application for Compensation for Tax Information, as the form to be used by claimants for this purpose. Form DR-55, Application for Compensation for Tax Information (R. 09/09, Effective 06/10), is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is form may be obtained, without cost, through one or more of the following methods: </w:t>
      </w:r>
      <w:r>
        <w:rPr>
          <w:sz w:val="20"/>
        </w:rPr>
        <w:t>1) downloading the form from the Department’s Internet site at http://</w:t>
      </w:r>
      <w:r>
        <w:rPr>
          <w:bCs/>
          <w:sz w:val="20"/>
        </w:rPr>
        <w:t>www.myflorida.com/dor/forms</w:t>
      </w:r>
      <w:r>
        <w:rPr>
          <w:sz w:val="20"/>
        </w:rPr>
        <w:t>; or, 2) calling the Department at (800)352-9273; or, 3) visiting any local Department of Revenue Service Center; or 4)</w:t>
      </w:r>
      <w:r>
        <w:rPr/>
        <w:t xml:space="preserve">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Department’s TDD at (800)367-8331 or (850)922-111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30(1) FS. Law Implemented 92.525(2), 119.071(5), 213.30 FS. History–New 6-21-88, Amended 11-14-91, 10-19-99, 10-1-03, 10-30-06, 6-1-09, 6-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3:00Z</dcterms:created>
  <dc:creator>FLRules_Word</dc:creator>
  <dc:description/>
  <cp:keywords/>
  <dc:language>en-US</dc:language>
  <cp:lastModifiedBy>FLRules_Word</cp:lastModifiedBy>
  <dcterms:modified xsi:type="dcterms:W3CDTF">2011-05-16T20:13:00Z</dcterms:modified>
  <cp:revision>1</cp:revision>
  <dc:subject/>
  <dc:title>12-18</dc:title>
</cp:coreProperties>
</file>