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367-8331 or (850)922-111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50 West Tennessee Street, Bldg. 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 Florida (R. 09/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10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Z</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ergy Used in an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8/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8/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10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R. 10/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3/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10/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3/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a) DR-4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a) DR-4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 DR-46NT</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 DR-72-2</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95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Vehicles (R. 12/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99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 DR-12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 DR-23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dustry Qualified Production Company (N. 08/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4/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14</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 DR-30040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or Special Estimation of Taxes (R. 02/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60001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1.11, 202.17(3)(a), 202.22(6), 202.26(3), 212.0515(7), 212.07(1)(b), 212.08(5)(b)4., (7), 212.11(5)(b), 212.12(1)(b)2., 212.17(6), 212.18(2), (3), 213.06(1),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 11-3-09, 1-11-10, 4-26-10, 6-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akoon</cp:lastModifiedBy>
  <cp:lastPrinted>2010-06-11T13:04:00Z</cp:lastPrinted>
  <dcterms:modified xsi:type="dcterms:W3CDTF">2010-06-15T12:28:00Z</dcterms:modified>
  <cp:revision>27</cp:revision>
  <dc:subject/>
  <dc:title>CHAPTER 12A-1 SALES AND USE TAX</dc:title>
</cp:coreProperties>
</file>