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21 Duration of Permits</w:t>
      </w:r>
      <w:r>
        <w:rPr>
          <w:b/>
          <w:color w:val="000000"/>
          <w:sz w:val="20"/>
          <w:szCs w:val="20"/>
          <w:lang w:val="en-US" w:eastAsia="en-US"/>
        </w:rPr>
        <w: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When requested by an applicant, a water use permit shall have a duration of 20 years if:</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The applicant provides reasonable assurance that the proposed withdrawals and use meets the conditions for issuance in Rule 40D-2.301, F.A.C., and the criteria in Part B, Basis of Review, of the Water Use Permit Information Manual, incorporated by reference in Rule 40D-2.091, F.A.C.,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There is a demonstrated demand of at least 20 years,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c) One or more of the conditions in paragraph (2)(a)-(f) will be met, and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Where mitigation measures are proposed by the applicant, paragraph (2)(g) is m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Conditions for a water use permit with a duration of 20 year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The permit is for the development of an Alternative Water Supply. A longer duration shall be granted where the permittee demonstrates a longer duration is required by the bonding authority for the retirement of bonds issued for the construction of the project and the applicant provides reasonable assurance that the proposed use meets the conditions for issuance in Rule 40D-2.301, F.A.C., and the criteria in Part B, Basis of Review, of the Water Use Permit Information Manual, and that there is a demonstrated demand for the requested duration.</w:t>
      </w:r>
    </w:p>
    <w:p>
      <w:pPr>
        <w:pStyle w:val="Normal"/>
        <w:tabs>
          <w:tab w:val="clear" w:pos="720"/>
          <w:tab w:val="left" w:pos="360" w:leader="none"/>
        </w:tabs>
        <w:spacing w:lineRule="atLeast" w:line="260"/>
        <w:ind w:firstLine="360"/>
        <w:jc w:val="both"/>
        <w:rPr/>
      </w:pPr>
      <w:r>
        <w:rPr>
          <w:rFonts w:eastAsia="Calibri"/>
          <w:color w:val="000000"/>
          <w:sz w:val="20"/>
          <w:szCs w:val="20"/>
        </w:rPr>
        <w:t>(b) The applicant demonstrates that at least 75 percent of their total annual average</w:t>
      </w:r>
      <w:r>
        <w:rPr>
          <w:rFonts w:eastAsia="Calibri"/>
          <w:b/>
          <w:color w:val="000000"/>
          <w:sz w:val="20"/>
          <w:szCs w:val="20"/>
        </w:rPr>
        <w:t xml:space="preserve"> </w:t>
      </w:r>
      <w:r>
        <w:rPr>
          <w:rFonts w:eastAsia="Calibri"/>
          <w:color w:val="000000"/>
          <w:sz w:val="20"/>
          <w:szCs w:val="20"/>
        </w:rPr>
        <w:t xml:space="preserve">water needs will be met using an Alternative Water Supply or Supplies by the tenth year of the permit.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The applicant demonstrates that it has achieved and will maintain a compliance per capita rate of less than 110 gallons per day per person, or will achieve such per capita by the tenth year of the permit. For regional water supply authorities, the per capita rate requirements shall refer to the weighted average compliance per capita rate of the member government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d) The applicant demonstrates for its system-wide use of reclaimed water including imports and exports that it will beneficially reuse at least 75 percent of its treated domestic waste water, and at least 75% of that quantity will offset existing and planned water supplies by the tenth year of the permit. The term offset means </w:t>
      </w:r>
      <w:r>
        <w:rPr>
          <w:color w:val="000000"/>
          <w:sz w:val="20"/>
          <w:szCs w:val="20"/>
        </w:rPr>
        <w:t>the amount of traditional, potable quality water supplies that will be replaced by reclaimed water, expressed as an annual average in MGD.</w:t>
      </w:r>
    </w:p>
    <w:p>
      <w:pPr>
        <w:pStyle w:val="Normal"/>
        <w:tabs>
          <w:tab w:val="clear" w:pos="720"/>
          <w:tab w:val="left" w:pos="360" w:leader="none"/>
        </w:tabs>
        <w:spacing w:lineRule="atLeast" w:line="260"/>
        <w:ind w:firstLine="360"/>
        <w:jc w:val="both"/>
        <w:rPr/>
      </w:pPr>
      <w:r>
        <w:rPr>
          <w:rFonts w:eastAsia="Calibri"/>
          <w:color w:val="000000"/>
          <w:sz w:val="20"/>
          <w:szCs w:val="20"/>
        </w:rPr>
        <w:t>(e) The applicant demonstrates that the project meets the</w:t>
      </w:r>
      <w:r>
        <w:rPr>
          <w:color w:val="000000"/>
          <w:sz w:val="20"/>
          <w:szCs w:val="20"/>
        </w:rPr>
        <w:t xml:space="preserve"> Conditions of Eligibility of the Facilitating Agricultural Resource Management System (FARMS) program as specified in Rule 40D-26.101, F.A.C. and </w:t>
      </w:r>
      <w:r>
        <w:rPr>
          <w:rFonts w:eastAsia="Calibri"/>
          <w:color w:val="000000"/>
          <w:sz w:val="20"/>
          <w:szCs w:val="20"/>
        </w:rPr>
        <w:t>has an approved Facilitating Agricultural Resource Management System (FARMS) application and, by the tenth year of the permit, demonstrates that it will develop an Alternative Water Supply or Supplies that offset a minimum of 50 percent of the applicant’s current fresh or brackish water supply.</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f) The permit to be issued is a Small Genera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g) Any pre-existing adverse impacts resulting from the permittee’s existing permit that are being addressed through a mitigation plan that includes a minimum flow and level recovery strategy must be eliminated by the tenth year of the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Permits that do not qualify for a 20 year permit duration pursuant to subsection 40D-2.321(1), F.A.C., above, shall have a duration of 10 years provided the applicant provides reasonable assurance that the proposed use meets the conditions for issuance in Rule 40D-2.301, F.A.C., and the criteria in Part B, Basis of Review, of the Water Use Permit Information Manual, and that there is a demonstrated demand of at least 10 year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When an applicant fails to provide reasonable assurance that the proposed use meets the conditions for issuance in Rule 40D-2.301, F.A.C., and the criteria in Part B, Basis of Review, of the Water Use Permit Information Manual, for a 10 year permit duration, a permit may be issued for a shorter duration that reflects the period for which such reasonable assurances can be provid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5) Permits with a duration greater than 10 but less than 20 years as provided in subsection (1) above shall be granted based upon, at the time of application, the period of time for which the applicant demonstrates a demand and provides reasonable assurance that the proposed use meets the conditions for issuance in Rule 40D-2.301, F.A.C., and the criteria in Part B, Basis of Review, of the Water Use Permit Information Manua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The District is authorized to issue permits for a period up to 50 years in accordance with Section 373.236(3), F.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Permits based upon non-renewable leases less than 10 years shall be granted for 10 years. If the permitted water use activity ceases for more than 2 years the permit shall be subject to revocation unless documentation is provided indicating that use will recommence within the next year. Permits based upon non-renewable leases greater than 10 years or with renewable leases will be issued under the provisions of this Rule 40D-2.321, F.A.C., with a permit condition requiring submittal of a new or a renewed lease in order for the permit to remain in forc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8) Permits that are modified prior to renewal will maintain the original expiration date unless the applicant requests the modification be deemed by the District to be substantial as described in the Basis of Review Section 1.12, and treated as a renewal with modification. If the District determines that the criteria of Basis of Review Section 1.12 are met, the application shall be processed as a renewal application with modific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9) Wholesale Public Supply Permits shall be issued with an expiration date that coincides with the expiration date of the supplier’s permit that provides the majority of the supply to the Wholesale Public Supply Permittee.</w:t>
      </w:r>
    </w:p>
    <w:p>
      <w:pPr>
        <w:pStyle w:val="Normal"/>
        <w:keepLines/>
        <w:widowControl w:val="false"/>
        <w:tabs>
          <w:tab w:val="clear" w:pos="720"/>
          <w:tab w:val="left" w:pos="360" w:leader="none"/>
        </w:tabs>
        <w:spacing w:lineRule="atLeast" w:line="260"/>
        <w:ind w:firstLine="360"/>
        <w:jc w:val="both"/>
        <w:rPr>
          <w:bCs/>
          <w:color w:val="000000"/>
          <w:sz w:val="20"/>
          <w:szCs w:val="20"/>
        </w:rPr>
      </w:pPr>
      <w:r>
        <w:rPr>
          <w:rFonts w:eastAsia="Calibri"/>
          <w:color w:val="000000"/>
          <w:sz w:val="20"/>
          <w:szCs w:val="20"/>
        </w:rPr>
        <w:t>(10) Subject to the limitations on groundwater allocations explained in the provisions under the heading “REQUIREMENTS FOR APPLICANTS FOR GROUNDWATER WITHDRAWALS WITHIN THE CENTRAL FLORIDA COORDINATION AREA” set forth in Section 3.6 of the Basis of Review (“the Provisions”), within the CFCA, the maximum permit duration for a Public Supply Utility or Similar Applicant proposing to withdraw groundwater shall be limited to December 31, 2013, unless the applicant will satisfy the requirements of B.2.a. or b., of the Provisions. If the applicant satisfies the requirements of B.2.a., or b., the permit duration shall be up to 20 year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e Authority 373.044, 373.103, 373.113, 373.171 FS. Law Implemented 373.103, 373.171, 373.219, 373.223, 373.227, 373.236, 373.250 FS. History–Readopted 10-5-74, Amended 12-31-74, 10-24-76, 1-6-82, 3-11-82, Formerly 16J-2.13, Amended 10-1-89, 7-28-98, 1-1-03, 1-1-07, 2-13-08, 12-30-08, 6-30-10.</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