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300</w:t>
      </w:r>
      <w:r>
        <w:rPr>
          <w:sz w:val="20"/>
          <w:szCs w:val="20"/>
        </w:rPr>
        <w:t xml:space="preserve"> </w:t>
      </w:r>
      <w:r>
        <w:rPr>
          <w:b/>
          <w:sz w:val="20"/>
          <w:szCs w:val="20"/>
          <w:lang w:val="en-US" w:eastAsia="en-US"/>
        </w:rPr>
        <w:t>State Mental Health Hospit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state mental health hospitals that provide long term inpatient mental health services to Medicaid recipients age 65 and older who meet the Medicaid Institutional Care Program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state mental hospitals that provide long term inpatient mental health services to Medicaid recipients age 65 and older who meet the Medicaid Institutional Care Program eligibility requirements must be in compliance with the provisions of the Florida Medicaid State Mental Health Hospital Services Coverage and Limitations Handbook, January 2010, incorporated by reference, AHCA-Med Serv Form 034, January 2008, incorporated by reference, and the Florida Medicaid Provider Reimbursement Handbook, UB 04, July 2008, which is incorporated in Rule 59G-4.200, F.A.C. Both handbooks are available from the Medicaid fiscal agent’s Web Portal at http://mymedicaid-florida.com. Click on Public Information for Providers, then on Provider Support, and then on Provider Handbooks. Paper copies of the handbooks may be obtained by calling the Medicaid fiscal agent at 1(800) 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5, 409.908 FS. History–New 5-29-06, Amended 6-30-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