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2-730.030</w:t>
        </w:r>
      </w:hyperlink>
      <w:r>
        <w:rPr>
          <w:b/>
          <w:sz w:val="20"/>
          <w:szCs w:val="20"/>
        </w:rPr>
        <w:t xml:space="preserve"> </w:t>
      </w:r>
      <w:r>
        <w:rPr>
          <w:rFonts w:eastAsia="Times New Roman"/>
          <w:b/>
          <w:color w:val="000000"/>
          <w:sz w:val="20"/>
          <w:szCs w:val="20"/>
          <w:lang w:val="en-US" w:eastAsia="en-US"/>
        </w:rPr>
        <w:t>Identification of Hazardous Wast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Department adopts by reference 40 CFR Part 261 revised as of July 1, 2008, and all appendices, and the amendments to 40 CFR Part 261 as published in the Federal Register dated December 1, 2008 (73 FR 72912), with the exceptions described in paragraphs (1)(a) through (d) of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The Project XL site-specific regulations in 40 CFR 261.4(b)(16), 261.4(b)(18), and 261.6(a)(2)(v).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rrors to be correc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 40 CFR 261.21(a)(3), replace “an ignitable compressed gas as defined in 49 CFR 173.300” with “a flammable gas as defined in 49 CFR 173.115(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 40 CFR 261.21(a)(4) replace “an oxidizer as defined in 49 CFR 173.151” with “an oxidizer as defined in 49 CFR 173.127(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place 40 CFR 261.23(a)(8) with “It is a forbidden explosive as defined in 49 CFR 173.54, or would have been a Class A or Class B explosive as defined in 49 CFR 173.52 and 49 CFR 173.5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optional amendments to 40 CFR 261.4(b) in the Federal Registers dated May 20, 1992 (57 FR 21524), July 1, 1992 (57 FR 29220) and February 11, 1999 (64 FR 6806).</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 the optional amendments in paragraph (1)(c) of this section, the language in effect immediately prior to the effective date of the referenced Federal Registers remains in effect. 40 CFR Part 261 [as adopted in subsection 62-730.030(1), F.A.C.] contains EPA’s rules on the identification and listing of hazardous waste. No delisting is effective until it is adopt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The optional addition of “267” to 40 CFR 261.7(a)(1) in the Federal Register dated September 8, 2005 (70 FR 53419) and the optional amendments to 40 CFR 261.3(a)(2)(iv)(A), (B), (D), (F) and (G) in the Federal Register dated October 4, 2005 (70 FR 57769). For the optional amendments in paragraph (1)(c) and (d) of this section, the language in effect on the date of the referenced Federal Registers remains in effect. 40 CFR Part 261 [as adopted in subsection 62-730.030(1), F.A.C.] contains EPA’s rules on the identification and listing of hazardous waste. No delisting is effective until it is adopt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40 CFR 261.5(g)(3)(iii) shall refer to hazardous waste management programs approved by EP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conditionally exempt small quantity generator (CESQG) which chooses to send its hazardous waste to an off-site treatment, storage or disposal facility shall document delivery of its hazardous waste through written receipts and other records which are retained for at least three years. The written receipts and other records shall include names and addresses of the generator and the treatment, storage or disposal facility, the type and amount of hazardous waste delivered, and the date of sh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40 CFR 261.2(f) [as adopted in subsection 62-730.030(1), F.A.C.] requires respondents in actions to enforce regulations to provide appropriate documentation to support their claim that a material is not a solid waste or is conditionally exempt from regul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With respect to a claim that a substance (which if otherwise disposed of would be a hazardous waste under this chapter) is not a solid waste because it is a mixture of domestic sewage and other wastes that passes through a sewer system to a publicly owned treatment works (POTW) for treatment under 40 CFR 261.4(a)(1) [as adopted in subsection 62-730.030(1), F.A.C.], “appropriate documentation” shall mean a copy of notification to the POTW and the Department in accordance with the requirements of subsection 62-625.600(15), F.A.C., including a copy of the certification required by paragraph 62-625.600(15)(d), F.A.C. In order to avoid a penalty for disposal of hazardous waste without proper notification, the documentation must have been submitted to the POTW on a date prior to the date of the Department’s inspection of the facility and prior to the Department’s request for such documentation. This provision applies to all hazardous waste generators, including CESQGs, which discharge more than 15 kilograms of non-acute hazardous wastes in any calendar month, or any quantity of acute hazardous wast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ith respect to a claim that hazardous waste is exempt from regulation because it was disposed of or generated by one or more CESQGs who meet the requirements of 40 CFR 261.5 [as adopted in subsection 62-730.030(1), F.A.C.] “appropriate documentation” shall mean written records from each applicable CESOG, detailing the quantities of hazardous waste generated by that CESOG, and the method and location of disposal of such hazardous waste.</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403.72, 403.721, 403.8055 FS. Law Implemented 403.72, 403.721 FS. History–New 5-28-81, Amended 9-8-81, 12-6-81, 3-4-82, 11-25-82, 5-19-83, 1-5-84, 8-24-84, 12-18-84, 7-5-85, 10-3-85, Formerly 17-30.03, Amended 5-5-86, 8-25-86, 9-19-86, 10-31-86, 3-31-87, 4-13-88, Formerly 17-30.030, Amended 1-25-89, 8-13-90, 9-10-91, 10-14-92, 10-7-93, Formerly 17-730.030, Amended 1-5-95, 9-7-95, 4-30-97, 8-19-98, 2-4-00, 12-20-00, 8-1-02, 10-1-04, 1-29-06, 4-6-06, 5-1-07, 4-25-08, 5-8-09, 6-8-10.</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2-730.03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00:00Z</dcterms:created>
  <dc:creator>Feng Xiao</dc:creator>
  <dc:description/>
  <cp:keywords/>
  <dc:language>en-US</dc:language>
  <cp:lastModifiedBy>akoon</cp:lastModifiedBy>
  <cp:lastPrinted>2010-06-10T12:34:00Z</cp:lastPrinted>
  <dcterms:modified xsi:type="dcterms:W3CDTF">2010-06-10T16:34:00Z</dcterms:modified>
  <cp:revision>10</cp:revision>
  <dc:subject/>
  <dc:title>CHAPTER 62-730 HAZARDOUS WASTE</dc:title>
</cp:coreProperties>
</file>