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9.001</w:t>
        </w:r>
      </w:hyperlink>
      <w:r>
        <w:rPr>
          <w:b/>
          <w:sz w:val="20"/>
          <w:szCs w:val="20"/>
        </w:rPr>
        <w:t xml:space="preserve"> </w:t>
      </w:r>
      <w:r>
        <w:rPr>
          <w:rFonts w:eastAsia="Times New Roman"/>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However,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act hour shall consist of fifty clock minutes. One half contact hour shall consist of twenty-five clock minutes. One continuing educational unit (CEU) shall be considered equivalent to ten (10) contact hours.</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Board will accept up to twelve contact hours for home study during a bienn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approv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y assistants program, which is accredited by, or has status with an accrediting agency approved by the United States Department of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urses sponsored or approved by the American Physical Therapy Association or any of its compon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urses sponsored or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mbers of the Board’s Probable Cause Panel shall receive five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Licensees who file DOH form #DH-MQA 1144, PT Florida Laws and Rules Examination Application, Revised 08/09, incorporated by reference, which is available through </w:t>
      </w:r>
      <w:hyperlink r:id="rId3">
        <w:r>
          <w:rPr>
            <w:rStyle w:val="InternetLink"/>
            <w:rFonts w:eastAsia="Times New Roman"/>
            <w:color w:val="000000"/>
            <w:sz w:val="20"/>
            <w:szCs w:val="20"/>
            <w:u w:val="none"/>
            <w:lang w:val="en-US" w:eastAsia="en-US"/>
          </w:rPr>
          <w:t>www.doh.state.fl.us/mqa</w:t>
        </w:r>
      </w:hyperlink>
      <w:r>
        <w:rPr>
          <w:rFonts w:eastAsia="Times New Roman"/>
          <w:color w:val="000000"/>
          <w:sz w:val="20"/>
          <w:szCs w:val="20"/>
          <w:lang w:val="en-US" w:eastAsia="en-US"/>
        </w:rPr>
        <w:t>, 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 FS. Law Implemented 456.013(6), 486.109(2) FS. History–New 4-6-92, Formerly 21MM-9.001, Amended 3-7-94, Formerly 61F11-9.001, Amended 12-5-95, Formerly 59Y-9.001, Amended 2-14-02, 4-21-02, 1-2-03, 6-28-04, 4-9-06, 5-28-06, 2-17-08, 5-21-09, 8-10-09, 6-30-10.</w:t>
      </w:r>
    </w:p>
    <w:sectPr>
      <w:type w:val="nextPage"/>
      <w:pgSz w:w="12240" w:h="15840"/>
      <w:pgMar w:left="792" w:right="792" w:gutter="0" w:header="0" w:top="1440" w:footer="0" w:bottom="1440"/>
      <w:pgNumType w:start="3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9.001"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akoon</cp:lastModifiedBy>
  <cp:lastPrinted>2010-06-11T14:44:00Z</cp:lastPrinted>
  <dcterms:modified xsi:type="dcterms:W3CDTF">2010-06-11T18:44:00Z</dcterms:modified>
  <cp:revision>9</cp:revision>
  <dc:subject/>
  <dc:title>CHAPTER 64B17-9 CONTINUING EDUCATION</dc:title>
</cp:coreProperties>
</file>