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F-16.006</w:t>
      </w:r>
      <w:r>
        <w:rPr>
          <w:sz w:val="20"/>
          <w:szCs w:val="20"/>
        </w:rPr>
        <w:t xml:space="preserve"> </w:t>
      </w:r>
      <w:r>
        <w:rPr>
          <w:b/>
          <w:color w:val="000000"/>
          <w:sz w:val="20"/>
          <w:szCs w:val="20"/>
          <w:lang w:val="en-US" w:eastAsia="en-US"/>
        </w:rPr>
        <w:t>Sliding Fee Sc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with net family incomes between 101 and 200 percent of the Health and Human Services Poverty Guidelines for the 48 Contiguous States and the District of Columbia (Poverty Guidelines), as published in the January 23, 2009 rendition of the Federal Register, incorporated by reference and available at </w:t>
      </w:r>
      <w:hyperlink r:id="rId2">
        <w:r>
          <w:rPr>
            <w:rStyle w:val="InternetLink"/>
            <w:sz w:val="20"/>
            <w:lang w:val="en-US" w:eastAsia="en-US"/>
          </w:rPr>
          <w:t>http://aspe.hhs.gov/poverty/</w:t>
        </w:r>
      </w:hyperlink>
      <w:r>
        <w:rPr>
          <w:sz w:val="20"/>
          <w:szCs w:val="20"/>
          <w:lang w:val="en-US" w:eastAsia="en-US"/>
        </w:rPr>
        <w:t xml:space="preserve"> </w:t>
      </w:r>
      <w:r>
        <w:rPr>
          <w:color w:val="000000"/>
          <w:sz w:val="20"/>
          <w:szCs w:val="20"/>
          <w:lang w:val="en-US" w:eastAsia="en-US"/>
        </w:rPr>
        <w:t>or per subsection 64F-16.001(6), F.A.C., shall be charged a fee on a sliding scale based on the following increments. For family planning services only, persons with incomes between 101 percent and 250 percent of poverty shall be charged on a sliding fee scale as described in paragraph 64F-16.006(3)(h),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th incomes at or below 100 percent of the OMB poverty guidelines shall pay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ith incomes at 101 to 119 percent of the OMB poverty guidelines shall pay 1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ith incomes at 120 to 139 percent of the OMB poverty guidelines shall pay 3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ith incomes at 140 to 159 percent of the OMB poverty guidelines shall pay 50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incomes at 160 to 179 percent of the OMB poverty guidelines shall pay 6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with incomes at 180 to 199 percent of the OMB poverty guidelines shall pay 8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with incomes at or above 200 percent of the OMB poverty guidelines shall pay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pharmacy, and radiology charges may be added separately to the clinic visit charge, but must be charged on the sliding 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liding fee scale applies to recipients of integrated family health and communicable disease control service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nts in the Special Supplemental Nutrition Program for Women, Infants, and Children (WIC) shall not be charged any fee for WIC certification or W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not be any fee charged for childhood immunizations required for admittance to or attendance in school as specified in Section 232.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not be any fee charged for a Medicaid reimbursable service to any CHD client/patient who is eligible for and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ients served by CHDs and their subcontractors shall not be denied services for tuberculosis, sexually transmitted disease, or HIV/AIDS communicable disease control because of failure or inability to pay a prescribed fee, regardless of thei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ients interviewed, examined, or tested at CHD initiative because they are a contact to a case of a communicable disease or because they are a member of a group at risk that is being investigated by the CHD may not be charged a fee for the interview, examination, or testing; these clients may be charged on a sliding fee scale for any treatment indicated, but they cannot be denied services based on in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ients served by CHDs and their subcontractors shall not be denied family planning services for failure or inability to pay a prescribed fee, regardless of their income; however all family planning methods, shall be limited depending on the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ents shall not be denied pregnancy testing for failure or inability to pay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mily planning services only, persons with net family incomes between 101 percent and 250 percent of the Federal Office of Management and Budget poverty guidelines shall be charged a fee on a sliding scale based on the following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incomes at or below 100 percent of the poverty guidelines shall pay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lang w:val="en-US" w:eastAsia="en-US"/>
        </w:rPr>
        <w:t>Persons with incomes at 101 to 129 percent of the poverty guidelines shall pay 1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ith incomes at 130 to 159 percent of the poverty guidelines shall pay 3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ith incomes at 160 to 189 percent of the poverty guidelines shall pay 50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ith incomes at 190 to 219 percent of the poverty guidelines shall pay 6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with incomes at 220 to 250 percent of the poverty guidelines shall pay 8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ersons with incomes at or above </w:t>
      </w:r>
      <w:r>
        <w:rPr>
          <w:sz w:val="20"/>
          <w:szCs w:val="20"/>
          <w:lang w:val="en-US" w:eastAsia="en-US"/>
        </w:rPr>
        <w:t>251 p</w:t>
      </w:r>
      <w:r>
        <w:rPr>
          <w:color w:val="000000"/>
          <w:sz w:val="20"/>
          <w:szCs w:val="20"/>
          <w:lang w:val="en-US" w:eastAsia="en-US"/>
        </w:rPr>
        <w:t>ercent of the poverty guidelines shall pay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ith net family incomes above 200 percent of the OMB poverty guidelines shall be charged the full fee promulgated by the department or the relevant board of county commissioners, with the exception of those groups listed in paragraphs (3)(a) through (h)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011(5) FS. Law Implemented 154.011 FS. History–New 10-14-93, Amended 8-2-94, 4-29-96, Formerly 10D-121.007, Amended 6-24-02, 6-17-03, 6-3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8:00Z</dcterms:created>
  <dc:creator>DISConnect</dc:creator>
  <dc:description/>
  <cp:keywords/>
  <dc:language>en-US</dc:language>
  <cp:lastModifiedBy>DISConnect</cp:lastModifiedBy>
  <dcterms:modified xsi:type="dcterms:W3CDTF">2010-07-28T20:48:00Z</dcterms:modified>
  <cp:revision>1</cp:revision>
  <dc:subject/>
  <dc:title>64F-16</dc:title>
</cp:coreProperties>
</file>