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205</w:t>
      </w:r>
      <w:r>
        <w:rPr>
          <w:b/>
          <w:color w:val="000000"/>
          <w:sz w:val="20"/>
          <w:szCs w:val="20"/>
          <w:lang w:val="en-US" w:eastAsia="en-US"/>
        </w:rPr>
        <w:t xml:space="preserve"> Eligibility Determin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ndividual completes </w:t>
      </w:r>
      <w:r>
        <w:rPr>
          <w:color w:val="000000"/>
          <w:sz w:val="20"/>
          <w:szCs w:val="20"/>
        </w:rPr>
        <w:t>a Department application for assistance</w:t>
      </w:r>
      <w:r>
        <w:rPr>
          <w:color w:val="000000"/>
          <w:sz w:val="20"/>
          <w:szCs w:val="20"/>
          <w:lang w:val="en-US" w:eastAsia="en-US"/>
        </w:rPr>
        <w:t xml:space="preserve"> to the best of the individual’s ability </w:t>
      </w:r>
      <w:r>
        <w:rPr>
          <w:color w:val="000000"/>
          <w:sz w:val="20"/>
          <w:szCs w:val="20"/>
        </w:rPr>
        <w:t>using either the ACCESS Florida Application, CF-ES 2337, 05/2010, incorporated by reference, or an ACCESS Florida Web Application (only accepted electronically), CF-ES 2353, 03/2008, incorporated by reference in Rule 65A-1.400, F.A.C., and submits it. An application must include at least the individual’s name, address and signature to initiate the application process. An</w:t>
      </w:r>
      <w:r>
        <w:rPr>
          <w:color w:val="000000"/>
          <w:sz w:val="20"/>
          <w:szCs w:val="20"/>
          <w:lang w:val="en-US" w:eastAsia="en-US"/>
        </w:rPr>
        <w:t xml:space="preserve"> eligibility specialist determines the eligibility of each household member for public assistance. An applicant can withdraw the application at any time without affecting their right to reapply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partment must determine an applicant’s eligibility initially at application and if the applicant is determined eligible, at periodic intervals thereafter. It is the applicant’s responsibility to keep appointments with the eligibility specialist and furnish information, documentation and verification needed to establish eligibility. </w:t>
      </w:r>
      <w:r>
        <w:rPr>
          <w:color w:val="000000"/>
          <w:sz w:val="20"/>
          <w:szCs w:val="20"/>
        </w:rPr>
        <w:t>If the Department schedules a telephonic appointment, it is the Department’s responsibility to be available to answer the applicant’s phone call at the appointed time. If the information, documentation or verification is difficult for the applicant to obtain, the eligibility specialist must provide assistance in obtaining it when requested or when it appear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standards for processing applications vary by public assistance program in accordance with 7 C.F.R. § 273.2(g), 45 C.F.R. § 206.10(a)(3)(i) and 42 C.F.R. § 435.911. For Food Assistance and Cash Assistance Programs, time standards begin the date following the date the application was filed and end on the date the Department makes benefits available or mails a notice concerning eligibility. For the Medicaid Program, the time standard ends on the date the Department mails an eligibility notice. The Department must process and determine eligibility within the following time frames:</w:t>
      </w:r>
    </w:p>
    <w:tbl>
      <w:tblPr>
        <w:tblW w:w="10710" w:type="dxa"/>
        <w:jc w:val="left"/>
        <w:tblInd w:w="0" w:type="dxa"/>
        <w:tblLayout w:type="fixed"/>
        <w:tblCellMar>
          <w:top w:w="0" w:type="dxa"/>
          <w:left w:w="0" w:type="dxa"/>
          <w:bottom w:w="0" w:type="dxa"/>
          <w:right w:w="0" w:type="dxa"/>
        </w:tblCellMar>
      </w:tblPr>
      <w:tblGrid>
        <w:gridCol w:w="5400"/>
        <w:gridCol w:w="5310"/>
      </w:tblGrid>
      <w:tr>
        <w:trPr/>
        <w:tc>
          <w:tcPr>
            <w:tcW w:w="5400" w:type="dxa"/>
            <w:tcBorders/>
          </w:tcPr>
          <w:p>
            <w:pPr>
              <w:pStyle w:val="Normal"/>
              <w:snapToGrid w:val="false"/>
              <w:rPr>
                <w:color w:val="000000"/>
                <w:sz w:val="20"/>
                <w:szCs w:val="20"/>
                <w:lang w:val="en-US" w:eastAsia="en-US"/>
              </w:rPr>
            </w:pPr>
            <w:r>
              <w:rPr>
                <w:color w:val="000000"/>
                <w:sz w:val="20"/>
                <w:szCs w:val="20"/>
                <w:lang w:val="en-US" w:eastAsia="en-US"/>
              </w:rPr>
            </w:r>
          </w:p>
        </w:tc>
        <w:tc>
          <w:tcPr>
            <w:tcW w:w="53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Processing</w:t>
            </w:r>
          </w:p>
        </w:tc>
      </w:tr>
      <w:tr>
        <w:trPr/>
        <w:tc>
          <w:tcPr>
            <w:tcW w:w="5400" w:type="dxa"/>
            <w:tcBorders>
              <w:bottom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gram:</w:t>
            </w:r>
          </w:p>
        </w:tc>
        <w:tc>
          <w:tcPr>
            <w:tcW w:w="5310" w:type="dxa"/>
            <w:tcBorders>
              <w:bottom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e Standards:</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edited Food Assistance</w:t>
            </w:r>
          </w:p>
        </w:tc>
        <w:tc>
          <w:tcPr>
            <w:tcW w:w="53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days</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d Assistance</w:t>
            </w:r>
          </w:p>
        </w:tc>
        <w:tc>
          <w:tcPr>
            <w:tcW w:w="53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ays</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orary Cash Assistance, Refugee</w:t>
            </w:r>
          </w:p>
        </w:tc>
        <w:tc>
          <w:tcPr>
            <w:tcW w:w="53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sistance and Child In Care</w:t>
            </w:r>
          </w:p>
        </w:tc>
        <w:tc>
          <w:tcPr>
            <w:tcW w:w="53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 days</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Assistance and State</w:t>
            </w:r>
          </w:p>
        </w:tc>
        <w:tc>
          <w:tcPr>
            <w:tcW w:w="53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ded Programs for individuals who</w:t>
            </w:r>
          </w:p>
        </w:tc>
        <w:tc>
          <w:tcPr>
            <w:tcW w:w="53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y on the basis of disability</w:t>
            </w:r>
          </w:p>
        </w:tc>
        <w:tc>
          <w:tcPr>
            <w:tcW w:w="53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 days</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ll other Medical Assistance and</w:t>
            </w:r>
          </w:p>
        </w:tc>
        <w:tc>
          <w:tcPr>
            <w:tcW w:w="53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Funded Programs for applicants</w:t>
            </w:r>
          </w:p>
        </w:tc>
        <w:tc>
          <w:tcPr>
            <w:tcW w:w="53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the basis of non-disability eligibility,</w:t>
            </w:r>
          </w:p>
        </w:tc>
        <w:tc>
          <w:tcPr>
            <w:tcW w:w="53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ncluding OSS, QMB, SLMB, and QI1</w:t>
            </w:r>
          </w:p>
        </w:tc>
        <w:tc>
          <w:tcPr>
            <w:tcW w:w="53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 days</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days counted after the date of application are calendar days. Applicant delay days do not count in determining compliance with the time standard. The Department uses information provided on the Screening for Expedited Medicaid Appointments form, CF-ES 2930, 04/2007, incorporated by reference, to expedite processing of Medicaid disability-rela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eligibility specialist determines during the interview or at any time during the application process that the applicant must provide additional information or verification, or that a member of the assistance group must comply with Child Support Enforcement or register for employment services, the eligibility specialist must give the applicant written notice to provide the requested information or to comply, allowing ten calendar days from request or the interview, whichever is later. For all programs, verifications are due ten calendar days from the date of written request or the interview, or 30 days from the date of application, whichever is later. In cases where the applicant must provide medical information, the return due date is 30 calendar days following the written request or the interview, or 30 days from the date of application, whichever is later. If the due date falls on a holiday or weekend, the deadline is the next working day. If the applicant does not provide required verifications or information by the deadline date the application will be denied, unless the applicant requests an extension or there are extenuating circumstances justifying an additional extension. The eligibility specialist makes the decision of whether to grant the request for extension. When the applicant provides all required information or verification, the eligibility specialist determines eligibility for the public assistance programs. If the eligibility criteria are met, benefit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ccordance with 42 C.F.R. § 435.911, unusual circumstances that might affect the timely processing of Medicaid applications include applicant delay, physician delay and emergency delay as defined below. Unusual circumstances are non-agency processing delays, and the calendar time passing during such delay(s) does not count as part of the 90-day time standard for determining the timeliness of Medicaid eligibility decisions based on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 delay is the time attributed to the applicant who does not keep any scheduled appointment or provide requested and required eligibility information or verification. Applicant delay begins the date the applicant does not keep a Department scheduled appointment with either the Department or health professionals and ends the date the applicant keeps that appointment as rescheduled; or, the date the applicant does not provide requested and required information for the initial interview and ends the date the applicant provides the information to the Department. </w:t>
      </w:r>
      <w:r>
        <w:rPr>
          <w:color w:val="000000"/>
          <w:sz w:val="20"/>
          <w:szCs w:val="20"/>
        </w:rPr>
        <w:t>The “Are You Disabled and Applying for Medicaid?” brochure, CF/PI 165-107, 06/2008, incorporated by reference, describes r</w:t>
      </w:r>
      <w:r>
        <w:rPr>
          <w:color w:val="000000"/>
          <w:sz w:val="20"/>
          <w:szCs w:val="20"/>
          <w:lang w:val="en-US" w:eastAsia="en-US"/>
        </w:rPr>
        <w:t>equested and required information for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 delay is the time attributed to a physician for not providing requested medical evidence or conducting a medical examination timely. Physician delay begins ten days after the Department makes its initial request for medical evidence from the physician and ends the date the Department receives complete medical evidence that is responsive to the Department’s request; or, fourteen days after the Department requests a medical examination and ends the date the Department receives the complete medical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delay is time attributed to other situations beyond the Department’s control. These delays are situations such as disasters, unexpected office closure(s) and systems inaccessibility or unavailability. Emergency delay begins the day such an event occurs and ends the day the Department is able to resume application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ccordance with 7 C.F.R. § 273.14, 45 C.F.R. § 206.10(a)(9)(iii), 42 C.F.R. § 435.916, and Section 414.095, F.S., the Department must determine eligibility at periodic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eligibility review is the process of reviewing all factors related to continued eligibility of the assistanc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tial eligibility review entails review of one or more, but not all factors of eligibility. The Department schedules partial reviews based on known facts or anticipated changes or when an unanticipated change occurs. It does not usually require an interview unless it cannot obtain the necessary information without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conducts phone or face-to-face interviews with applicants/recipients or their authorized/designated representatives when required for the application or complete eligibility review process. The Department conducts face-to-face interviews upon request in the ACCESS Florida office, the applicant’s/recipient’s home, or other agreed upon location. The applicant/recipient or their authorized/designated representative must keep the interview appointment or reschedule the missed appointment. The Department mails a notice of missed interview to food assistance households who miss an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 or recipient does not keep an appointment without arranging another time with the eligibility specialist; or does not sign and date the applications described in subsection (1); or does not submit required documentation or verification the Department will deny benefits as it cannot establish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can substantiate, verify or document information provided by the applicant/recipient as part of each determination of eligibility. For any program, when there is a question about the validity of the information provided, the Department will ask for additional documentation or verification as required. The term verification is used generically to represent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tantiation establishes accuracy of information by obtaining consistent, supporting information from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cation confirms the accuracy of information through a source(s) other than the individual. The Department can secure verification electronically, telephonically, in writing, or by person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establishes the accuracy of information by obtaining and including in the case record an official document, official paper or a photocopy of such document or paper or electronic source that supports the statement(s) made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conducts data exchanges with other agencies and systems to obtain information on each applicant and recipient. It uses data exchanges to validate or identify social security numbers, verify the receipt of benefits from other sources, verify reported information, and obtain previously unrepor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conducts data exchanges with the Social Security Administration, Internal Revenue Service, Agency for Workforce Innovation, federal and state personnel and retirement systems, other states’ public assistance files and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compares information found through the data exchanges with the information already on file. If the data exchange identifies new or different information than was previously available, the Department conducts a partial eligibility review to determine whether it must change benefi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considers beneficiary and SSI benefit data from the Social Security Administration, unemployment compensation benefit data and Department of Health, Office of Vital Statistics data verified upon receipt and does not require third party verification. Other data requires third party verification before the Department takes adverse actions on a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color w:val="000000"/>
          <w:sz w:val="20"/>
          <w:szCs w:val="20"/>
        </w:rPr>
        <w:t xml:space="preserve">In accordance with Food </w:t>
      </w:r>
      <w:r>
        <w:rPr>
          <w:color w:val="000000"/>
          <w:sz w:val="20"/>
          <w:szCs w:val="20"/>
          <w:lang w:val="en-US" w:eastAsia="en-US"/>
        </w:rPr>
        <w:t>Assistance</w:t>
      </w:r>
      <w:r>
        <w:rPr>
          <w:color w:val="000000"/>
          <w:sz w:val="20"/>
          <w:szCs w:val="20"/>
        </w:rPr>
        <w:t xml:space="preserve"> Program waivers, food </w:t>
      </w:r>
      <w:r>
        <w:rPr>
          <w:color w:val="000000"/>
          <w:sz w:val="20"/>
          <w:szCs w:val="20"/>
          <w:lang w:val="en-US" w:eastAsia="en-US"/>
        </w:rPr>
        <w:t>assistance</w:t>
      </w:r>
      <w:r>
        <w:rPr>
          <w:color w:val="000000"/>
          <w:sz w:val="20"/>
          <w:szCs w:val="20"/>
        </w:rPr>
        <w:t xml:space="preserve"> applicants/recipients who have been interviewed, but do not return the requested verification by the deadline, can be denied prior to the 30th day. Face-to-face interviews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szCs w:val="20"/>
        </w:rPr>
        <w:t xml:space="preserve">The following forms, incorporated by reference, can be used in the eligibility determination process: Verification of Employment/Loss of Income, CF-ES 2620, 05/2010; Verification of Dependent Care Expenses, CF-ES 2621, 03/2010; Verification of Shelter Expenses, CF-ES 2622, 03/2010; School Verification, CF-ES 2623, 10/2005; and Work Calendar, CF-ES 3007, 10/2005. </w:t>
      </w:r>
      <w:r>
        <w:rPr>
          <w:color w:val="000000"/>
          <w:sz w:val="20"/>
          <w:szCs w:val="20"/>
          <w:lang w:val="en-US" w:eastAsia="en-US"/>
        </w:rPr>
        <w:t xml:space="preserve">Copies of materials incorporated by reference are available from the ACCESS Florida Headquarters Office, 1317 Winewood Boulevard, Tallahassee, Florida 32399-0700 </w:t>
      </w:r>
      <w:r>
        <w:rPr>
          <w:color w:val="000000"/>
          <w:sz w:val="20"/>
          <w:szCs w:val="20"/>
        </w:rPr>
        <w:t>or on the Department’s web site at http://www.dcf.state.fl.us/dcfforms/Search/ DCFFormSearch.aspx. The CF-ES 2353 is available on the Department’s web site at http://www.myflorida.com/accessflorida/.</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409.919, 414.095, 414.45 FS. Law Implemented 409.903, 409.904, 409.919, 414.045, 414.095, 414.31, 414.41 FS. History–New 4-9-92, Amended 11-22-93, 8-3-94, Formerly 10C-1.205, Amended 11-30-98, 9-27-00, 7-29-01, 9-12-04, 9-11-08, 7-1-10.</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22:00Z</dcterms:created>
  <dc:creator>FLRules_Word</dc:creator>
  <dc:description/>
  <cp:keywords/>
  <dc:language>en-US</dc:language>
  <cp:lastModifiedBy>FLRules_Word</cp:lastModifiedBy>
  <dcterms:modified xsi:type="dcterms:W3CDTF">2011-03-29T20:22:00Z</dcterms:modified>
  <cp:revision>1</cp:revision>
  <dc:subject/>
  <dc:title>65A-1</dc:title>
</cp:coreProperties>
</file>