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overflowPunct w:val="true"/>
        <w:autoSpaceDE w:val="true"/>
        <w:textAlignment w:val="auto"/>
        <w:rPr/>
      </w:pPr>
      <w:r>
        <w:rPr/>
        <w:t>RULE NO: RULE TITLE</w:t>
        <w:br/>
      </w:r>
      <w:hyperlink r:id="rId3" w:tgtFrame="ruleNo">
        <w:r>
          <w:rPr>
            <w:rStyle w:val="InternetLink"/>
            <w:color w:val="0000FF"/>
            <w:u w:val="single"/>
          </w:rPr>
          <w:t>25-4.040</w:t>
        </w:r>
      </w:hyperlink>
      <w:r>
        <w:rPr/>
        <w:t>: Telephone Directories; Directory Assistance</w:t>
      </w:r>
    </w:p>
    <w:p>
      <w:pPr>
        <w:pStyle w:val="Normal"/>
        <w:rPr/>
      </w:pPr>
      <w:r>
        <w:rPr/>
        <w:t>NOTICE IS HEREBY GIVEN THAT the Florida Public Service Commission has received a petition from Verizon Florida LLC in Docket No.: 100327-TL – Petition by Verizon Florida LLC for waiver of subsection 25-4.040(2), Florida Administrative Code, filed June 14, 2010. The rule requires a local exchange company to furnish one copy of the residential listings section of the telephone directory free of charge to all subscribers served by that directory.</w:t>
      </w:r>
    </w:p>
    <w:p>
      <w:pPr>
        <w:pStyle w:val="Normal"/>
        <w:rPr/>
      </w:pPr>
      <w:r>
        <w:rPr/>
        <w:t>A copy of the petition can be obtained from the Office of Commission Clerk. Comments on the petition should be filed with the Commission’s Office of Commission Clerk, 2540 Shumard Oak Boulevard, Tallahassee, FL 32399-0850, within 14 days of publication of this notice. For additional information, please contact: Martha C. Brown, Office of the General Counsel, at the above address or telephone (850)413-618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4.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9:45:00Z</dcterms:created>
  <dc:creator>clbrown</dc:creator>
  <dc:description/>
  <dc:language>en-US</dc:language>
  <cp:lastModifiedBy>clbrown</cp:lastModifiedBy>
  <dcterms:modified xsi:type="dcterms:W3CDTF">2010-06-28T19:47:00Z</dcterms:modified>
  <cp:revision>1</cp:revision>
  <dc:subject/>
  <dc:title/>
</cp:coreProperties>
</file>