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his designee shall be responsible for the maintenance of the inmate property file. An addendum will be made to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sz w:val="20"/>
          <w:szCs w:val="20"/>
          <w:lang w:val="en-US" w:eastAsia="en-US"/>
        </w:rPr>
        <w:t>Perishable food and beverage items purchased from the canteen are intended for immediate consumption and may not be stored in an inmate’s housing area. Perishable food and beverage items are those that are unsealed or that require refrigeration. Nonperishable food or beverage items may not be kept longer than 30 days, as evidenced by the canteen receipt,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and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or sent to a relative or friend at the inmate’s expense, as provided in subparagraph (6)(c)6., or the institution will destroy it.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nd wishe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are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nd then to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which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his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may be by mailing at the inmate’s expense or by waste disposal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Corrections Mental Health Institution (CMHI)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is required by the inmate’s particular religion. </w:t>
      </w:r>
      <w:r>
        <w:rPr>
          <w:sz w:val="20"/>
          <w:szCs w:val="20"/>
        </w:rPr>
        <w:t xml:space="preserve">If the Chaplaincy Services Administrator determines that the item is required by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orms. The following forms referenced in this rule are hereby incorporated by reference. Copies of any of these forms are available from the Forms Control Administrator, </w:t>
      </w:r>
      <w:r>
        <w:rPr>
          <w:color w:val="000000"/>
          <w:sz w:val="20"/>
          <w:szCs w:val="20"/>
        </w:rPr>
        <w:t xml:space="preserve">501 South Calhoun Street, </w:t>
      </w:r>
      <w:r>
        <w:rPr>
          <w:color w:val="000000"/>
          <w:sz w:val="20"/>
          <w:szCs w:val="20"/>
          <w:lang w:val="en-US" w:eastAsia="en-US"/>
        </w:rPr>
        <w:t>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6-2007, Excess Inactive Legal Material Disposition Determination, effective date 7-8-03.</w:t>
      </w:r>
    </w:p>
    <w:p>
      <w:pPr>
        <w:pStyle w:val="Normal"/>
        <w:keepNext w:val="true"/>
        <w:jc w:val="center"/>
        <w:rPr>
          <w:sz w:val="20"/>
        </w:rPr>
      </w:pPr>
      <w:r>
        <w:rPr>
          <w:sz w:val="20"/>
        </w:rPr>
        <w:t xml:space="preserve">APPENDIX ONE </w:t>
      </w:r>
    </w:p>
    <w:p>
      <w:pPr>
        <w:pStyle w:val="Normal"/>
        <w:keepNext w:val="true"/>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esses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T-Shirt (state issue or cantee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Work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lips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0424"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 limited by approved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the inmate’s possession shall not exceed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 of 1 pack.</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or personal; “personal” means that inmat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ready in possession of these items will be allow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etain them, but any future items will be provid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institution if needed.) Contact lenses will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mish preparation, lipstick, blemish and spo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up, lip coloring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tc. No imidazoline, tetrahydrozaline, or hydrochloride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s (canteen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bject to 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er, disposable (approved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no mineral oils, no vaseli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marker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4'' × 5''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requirements – as approved by chaplainc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examples: head covering, prayer rug)</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 special devices as approved fo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ance with medical nee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cantee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8:00Z</dcterms:created>
  <dc:creator>FLRules_Word</dc:creator>
  <dc:description/>
  <cp:keywords/>
  <dc:language>en-US</dc:language>
  <cp:lastModifiedBy>FLRules_Word</cp:lastModifiedBy>
  <dcterms:modified xsi:type="dcterms:W3CDTF">2011-05-11T20:08:00Z</dcterms:modified>
  <cp:revision>1</cp:revision>
  <dc:subject/>
  <dc:title>33-602</dc:title>
</cp:coreProperties>
</file>