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jor rule violation – means any assault, battery or attempted assault or battery;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incorporated by reference in subsection (11) of this rule.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incorporated by reference in subsection (11) of this rule.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pecial Housing, Form DC6-229. If it is necessary to continue the inmate’s confinement beyond this first extension, written authorization must be obtained from the SCO for a 30 day extension. This authorization shall be attached to the Form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will be conducted, at a minimum, each time an inmate is removed from the cell for a shower. All searches shall be documented on Form DC6-229, Daily Record of Special Housing.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count as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designee shall determine whether a pre-approved visit will be contact or non-contact based on one or all of the criteria set forth in subsection (2) of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administrative confinement may possess a maximum of four (4) security pens.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inmates in administrative confinement shall be provided access to admissible reading material as provided in Rule 33-501.401, F.A.C.,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only one book at a time may be checked out. Books shall be checked out once weekly and inmates may possess no more than one soft-back book at any given time. An inmate who receives services from the Bureau of Braille and Talking Book Library shall be allowed to have his or her tape player and devotional and scriptural materials and any other books on tape that are in compliance with admissibility requirements in Rule 33-501.401, F.A.C. Inmates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pecial Housing,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and followed with an Incident Report, Form DC6-210. Form DC6-210 is incorporated by reference in Rule 33-602.210, F.A.C. Form DC4-65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Rule 33-601.800, F.A.C. The staff member shall also document his or her visit on the Daily Record of Special Housing,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t least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aily Record of Special Housing, Form DC6-229, shall be maintained for each inmate as long as the inmate is in administrative confinement. The Form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Form DC6-228 shall be maintained in the housing unit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Rule 33-602.222, F.A.C. The required supervisor shall conduct an interview with the officer and complete section II of the Form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will be documented in section VI of the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s. The following forms referenced in this rule are hereby incorporated by reference. A copy of any of these forms may be obtained from the Forms Control Administrator, Office of Research, Planning and Support Services, Department of Corrections,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4-650, Observation Checklist, effective date 4-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03, Protection Waiver/Appeal Decision, effective date 1-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137, Notification of Protective Management Disapproval, effective 1-19-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 7-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8:00Z</dcterms:created>
  <dc:creator>FLRules_Word</dc:creator>
  <dc:description/>
  <cp:keywords/>
  <dc:language>en-US</dc:language>
  <cp:lastModifiedBy>FLRules_Word</cp:lastModifiedBy>
  <dcterms:modified xsi:type="dcterms:W3CDTF">2011-05-11T20:08:00Z</dcterms:modified>
  <cp:revision>1</cp:revision>
  <dc:subject/>
  <dc:title>33-602</dc:title>
</cp:coreProperties>
</file>