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1</w:t>
      </w:r>
      <w:r>
        <w:rPr>
          <w:sz w:val="20"/>
          <w:szCs w:val="20"/>
        </w:rPr>
        <w:t xml:space="preserve"> </w:t>
      </w:r>
      <w:r>
        <w:rPr>
          <w:b/>
          <w:color w:val="000000"/>
          <w:sz w:val="20"/>
          <w:szCs w:val="20"/>
          <w:lang w:val="en-US" w:eastAsia="en-US"/>
        </w:rPr>
        <w:t>Protectiv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refers to the temporary removal of an inmate from the general population in order to provide for security and safety until such time as a more permanent inmate management decision can be concluded such as disciplinary confinement, close management, protective management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ification refers to the system of processes which divides inmates into groups for a variety of purposes including facility placement, custody assessment, work and program assessment and placement, housing assessment and placement, periodic reviews, and community, transition, and special needs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assification – external, refers to processes related to decisions regarding the custody and facility-placement of an inmate outside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ification – internal, refers to processes related to decisions regarding housing, work, and program-placement of an inmate within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using Supervisor refers to the Correctional Officer Sergeant or above in charge of the protectiv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inical Health Care Personnel – where used herein, refers to a Physician, Clinical Associate, Nurse, Correctional Medical Technician Certified (CMTC), Psychologist, psychology intern, psychology resident, or Psychologist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assification Team (ICT)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tective Management where used herein refers to a special management status for the protection of inmates from other inmates in an environment as representative of that of the general population as is safely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nior Correctional Officer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Management refers to the separation of an inmate from the general population in a structured environment for purposes of safety, security, and order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pecial Risk Inmate refers to any inmate who has demonstrated behavior that is or could be harmful to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ate Classification Office (SCO) refers to a staff member at the Central Office level who is responsible for the review of inmate classification decisions. Duties include the approving or rejecting of Institutional Classification Team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view, where used herein, refers to the evaluation of pertinent information or documentation concerning an inmate’s protection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Visit, where used herein, refers to the official inspection and tour of a protectiv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management is not disciplinary in nature and inmates in protective management are not being punished and are not in confinement. The treatment of inmates in protective management shall be as near that of the general population as the individual inmate’s safety and security concern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on death row, in close management or disciplinary confinement are not eligible for placement in protective management. However, if an inmate in one of these statutes requests protection, procedures outlined in Rule 33-602.220, F.A.C.,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is determined that an inmate on death row, close management or disciplinary confinement needs protection, the inmate will be afforded such protection in his or her current status. Upon completion of that special status, the institutional classification team (ICT) shall review the inmate’s need for protection and make recommendations to the state classification office (SCO), who shall determine the appropriate act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CO determines that protective management is appropriate for an inmate, the inmate shall be interviewed by the housing supervisor and a review shall be initiated to assess the inmate’s potential risk to or from other inmates in the unit. The completion of this review will be documented on Form DC6-235, Record of Protective Management. Form DC6-235 is incorporated by reference in subsection (10) of this rule. If the inmate can not be placed for this reason the housing supervisor shall place or maintain the inmate in administrative confinement until the issue can be expeditiously resolved. The case shall be immediately forwarded to the ICT for review. The ICT shall review the case and interview the inmate and forward recommendations to the SCO. The SCO shall review the case and may interview the inmate and make a final decision to resolv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v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protective management housing units shall not exceed the number of beds in the cell. Exceptions may be made during an emergency situation as approved by the warden or duty warden, but such exceptions shall not continue for more than 24 hours without the specific written authorization of the regional director of institutions. Prior to placing inmates in the same cell, a determination shall be made by the housing supervisor that none of the inmates constitute a threat to any of the others, and document such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tective management housing units shall be equipped with toilet facilities and running water for drinking and other sanitary purposes and other furnishings as are provided to comparable housing cells for general population inmates at the particula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placement of an individual in a protective management cell, the cell shall be thoroughly inspected to ensure that the cell is in proper order. The officer conducting the inspection will complete and sign the Cell Inspection, Form DC6-221, attesting to the conditions of the cell. The inmate housed in that cell shall then be held responsible for the condition of the cell. Form DC6-221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tective management housing units shall be physically separate from other housing units, whenever possible given the physical design of the facility and the number of inmates housed in protective management shall not exceed the number of bunks in the protective housing unit. Whenever such location is not possible, physical barriers shall preclude the cross association of those in protective management with those in other statuses. Protective management housing units shall be built to permit verbal communication and unobstructed observation by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may wear shower slides or personal canvas shoes while in their housing units, but regulation shoes shall be required for work assignments. Otherwise the clothing for inmates in protective management shall be the same as that issued and exchanged to the general inmate population except when there is an indication of a security or health problem or when additional clothing is required for a work assignment. In such cases the exceptions shall be documented on Form DC6-235, Record of Protective Management, and approved by the chief of security. Any item may be removed from the cell in order to prevent the inmate from inflicting injury to himself or herself or others, to prevent the destruction of property or equipment, or to prevent the inmate from impeding security staff from accomplishing functions essential to the unit and institutional security. If an inmate’s clothing is removed, a modesty garment shall be immediately obtained and given to the inmate. If the inmate chooses not to wear the garment, the garment shall be left in the cell and this action shall be noted on Form DC6-235, Record of Protective Management, stating the reasons for such denial. Under no circumstances wi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 bedding and linen shall be issued and exchanged for protective management inmates the same as for the general inmate population. Any exceptions shall be based on potential harm to individuals or a threat to the security of the institution. The shift supervisor or the confinement lieutenant must approve the action initially. Such exceptions shall be documented on Form DC6-235, Record of Protective Management,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the same personal property as is permitted general population inmates unless there is an indication of a security problem, in which case removal or denial of any item shall be documented on Form DC6-235, Record of Protective Management, and Form DC6-220, Inmate Impounded Personal Property List, will be completed by security staff and signed by the inmate designating what personal items were removed. The original will then be laced in the inmate’s property file and a copy of the form will be given to the inmate for his or her records. Form DC6-220 is incorporated by reference in Rule 33-602.201, F.A.C. All property retained by inmates must fit into the storage area provided, which shall be the same size as provid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protective management shall be permitted the same comfort items, personal hygiene items and other medically needed or prescribed items as is permitted general population inmates unless there is an indication of a security problem. In the event that comfort items are taken from inmates in protective management, the senior correctional officer on duty shall be notified and must approve or disapprove the action taken. Action taken shall be documented on the Record of Protective Management, Form DC6-235 which must be reviewed by the chief of security. Property receipts shall be given for any personal property removed. The following comfort items shall be provided as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protectiv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minimum each inmate in protective management shall shower at least three times per week or every day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le inmates shall be required to shave at least three times per week.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inmates in protective management shall be fed in the dining room unless individual circumstances adversely affecting the safety of a particular inmate preclude dining room feeding for the inmate. If particular security reasons as determined by institution staff prevent dining room feeding, the inmate’s meal shall be served in the day room or the inmate’s cell. Inmates in protective management shall receive normal institutional meals as are available to the general population, except that if any item on the normal menu might create a security problem for a particular inmate, then another item of comparable quality shall be substituted.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protective management shall be allowed to make canteen purchases the same as general population inmates. Items sold to protective management inmates shall be restricted only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unseling Interviews – counseling shall be provided to protective management inmates in-cell or out of cell when deemed necessar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 a visiting schedule shall be implemented to ensure a minimum of two hours a week for inmates to receive visits. Visiting shall take place in a separate facility from the general population if a separate facility is available. If a separate facility is not available, the warden or duty warden shall schedule visiting either before or after visiting hours for general population inmates or on different days from the general population. Visiting shall be limited by the warden or his or her designee when it is concluded that a threat to the inmate exists by allowing visitation in the visiting area or when supervision is limited. The warden or ICT is authorized to make exceptions for visitors who have traveled a great distance. Attorney-client visits shall be in accordance with Rule 33-601.711, F.A.C., and shall not be restricted except on evidence that the visit would be a threat to security and order. The warden or designee must approve all visits in advance and is authorized to approve special visits pursuant to Rule 33-601.7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inmates in protective management shall be allowed to make one call per week of at least 15 minutes. However, if telephones are available in the dayroom, protective management inmates shall be allowed to make calls in the same manner as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 – inmates in protective management shall have access to the law library during evening or other hours when general population inmates are not present. If security reasons prevent a visit, access shall be provided through correspondence or visits from the inmate research aide. All steps shall be taken to ensure the inmate is not denied needed legal access while in protective management. Inmates shall be provided paper and writing utensils in order to prepare legal papers. Typewriters or typing services are not considered required items and will not be permitted in protective management housing units. However, an inmate with disabilities that hinder the preparation of legal correspondence will be allowed the use of auxiliary aids (writer reader). An inmate who is provided an auxiliary aid will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respondence – inmates in protective management shall have the same opportunities for correspondence and authorized self-improvement correspondence courses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riting utensils – inmates in protective management shall be allowed to possess pens and pencils of the same type and number as those in general population. If it is determined that there is a safety, security or sanitation risk these items shall be confiscated and stored until the inmate is released from protective management status. The inmate shall be issued a security pen; if a security pen is unavailable the inmate shall be allowed to sign out a regular pen from the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ading materials – reading materials, including scriptural and devotional materials and books that are in compliance with admissibility requirements in Rule 33-501.401, F.A.C., for inmates in general population are allowed for those inmates in protective management units. If it is determined that there is a safety, security or sanitation risk, the items will be removed. Such removal of reading materials will be documented on Form DC6-235 in accordance with paragraph (4)(c) of this rule. An inmate who receives services from the Bureau of Braille and Talking Book Library shall be allowed to have their tape players and devotional and scriptural materials and any other books on tape that are in compliance with admissibility requirements in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brary – inmates in protective management shall be allowed to visit the library and check out books at least once weekly. Protective management inmates shall be allowed to check out the same number of books as allow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 – an exercise schedule shall be implemented to ensure a minimum opportunity of three hours per week of exercise out of doors. The ICT is authorized to restrict exercise for an individual inmate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housing officer shall provide the inmate with an in-cell exercise guide and document such on the Record of Protective Management, Form DC6-235. Medical restrictions may also place limitations on exercise periods. A disabled inmate who is unable to participate in the normal exercise program will have an exercise program developed for him or her that will accomplish the need for exercise and take into account the particular inmate’s limitations. Similar recreational equipment shall be available as is available for general population inmates for the exercise period provided that such equipment does not compromise the safety or security of the institution. The reasons for any exercise restrictions shall be documented on the Report of Protective Management, Form DC6-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ligious activities – a weekly non-denominational service shall be held for protective management inmates in the chapel. This service shall be held at the protective management housing unit if security reasons prevent chapel service. The chaplain shall arrange for religious consultations between inmates and outside volunteers, counsel with clergy and the opportunity to receive religious sacraments similar to that afforded to the general population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lf-improvement programs – self-improvement programs shall be available in their housing unit, or in separate locations within the institution that conform with the need for security. Self-improvement programs include academic education, vocational training, correspondence courses or self-directed study activities, religious activities, quiet activities or lette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ny other activities which take place outside the inmate’s cell. Inmates may refuse opportunities for out-of-cell activities, however, such refusals shall constitute a portion of the required minimum hours of out-of-cell time. Refusals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Other privileges shall be restricted on a daily case-by-case basis when such restrictions are necessary for the security, order or effective management of the institution. All such restrictions shall be documented on Form DC6-235, Record of Protective Management, and reported to the ICT. The ICT is authorized to restrict privileges on a continuing basis after a determination that such restrictions are necessary for the security, order or effective management of the institution. The ICT’s decision for continuing restriction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10 days of the protective management determination, work opportunities consistent with medical grades shall be available to inmates in protective management during the day, evening or night hours. All inmates shall be provided the opportunity for work assignments regardless of medical grade except when precluded by doctor’s orders for medical reasons. Work shall be cancelled for an individual inmate or a work squad when staff concludes the work or work assignment would subject the inmate to danger or if adequate staff protection is not available. Each occurrence of work cancellation will be documented with reasons for the action on Form DC6-210, Incident Report, and shall be reviewed by the warden or ICT the next working day. Refusal of a work assignment shall result in disciplinary action pursuant to Rules 33-601.301-.314, F.A.C. Inmates who refuse work assignments will not be allowed other housing unit activities. Those who accept work assignments shall be subject to awards of gain time pursuant to Rule 33-601.101, F.A.C., in the same manner as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in protective management who are medically able to work and who work shall be afforded an opportunity for at least an additional 20 hours of out-of-cell time per week for activities. Each protective management unit shall have a day room or common area equipped with similar equipment, recreational and otherwise, as those for general population provided that such equipment does not compromise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management inmates shall be handcuffed or otherwise restrained when individual security concerns associated with that inmate requir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tective management inmates shall be subject to searches in the same manner as general population inmates in accordance with Rule 33-60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ct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members shall be required to officially inspect and tour the protective management unit. All visits by staff shall be documented on Form DC6-228, Inspection of Special Housing Record. Form DC6-228 is incorporated by reference in Rule 33-601.800, F.A.C. The staff member shall also document his or her visit on the Record of Protective Management, Form DC6-235, if, during the visit by staff, any discussion of significance, action or behavior of the inmate occurs or any information is obtained which may have an effect on the status of protective manag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 least once a month by a member of the Institutional Classification Team to ensure that the inmate’s welfare is properly provided for, and to determine the time and method of release or any program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who has demonstrated behavior that is or could be harmful to him or herself shall be designated as a special risk inmate. If the inmate demonstrates bizarre, mentally disordered,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Daily Record of Special Housing, and followed with an Incident Report, Form DC6-210. Form DC6-229 is incorporated by reference in Rule 33-601.800, F.A.C and Form DC4-65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al Classification Team shall review inmates in protective management every week for the first 60 days.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protective management for more than 30 days shall be given a psychological screening assessment by a mental health professional to determine his or her mental condition. The assessment shall include a personal interview if deem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the protection needs. Any recommendations by the psychologist or psychologist specialist that the inmate be released from protective management shall be forwarded by the ICT to the SCO. If the decision is to continue protective management, a psychological screening assessment shall be conduc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addition to the ICT’s review as outlined in paragraph (8)(a) above the ICT shall interview each inmate in protective management at least every 30 days and shall prepare a formal assessment and evaluation report. Such reports may be in a brief paragraph form detailing the basis for protection, what has transpired since the last report, the decision concerning continued protection and the basis for that dec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e Classification Office (SCO) shall review all reports prepared by the ICT concerning an inmates protective management and may interview the inmate before determining the final disposition of the inmate’s protective management status. However, the State Classification Office shall conduct an onsite interview with each inmate at least once every six months or as often as necessary to determine if continuation, modification, or removal from protective management status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submits a request for release in writing at any time after being placed in protective management, the housing supervisor shall provide the inmate with a Form DC6-203, Protection Waiver/Appeal Decision. Form DC6-203 is incorporated by reference in Rule 33-602.220, F.A.C. The inmate shall complete Form DC6-203 and return it to the housing supervisor for submission to the ICT along with the inmate’s written request. The ICT shall docket and review the inmate’s request, and interview the inmate. The ICT shall submit their recommendation along with the Form DC6-203 and any other documentation to the SCO for final consideration. The SCO review and decision shall be conducted during the next routine on-sit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tectiv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inted copy of the electronic Report of Protective Management, shall be kept for each inmate placed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pection of Special Housing Record, Form DC6-228 shall be maintained in each protective management unit. Each staff person shall sign the record when entering and leaving the protective management unit. Prior to leaving the protective management unit, each staff member will indicate any specific problems including any inmate who requires medic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rd of Protective Management, Form DC6-235 shall be maintained for each inmate as long as the inmate is in protective management. Once the inmate is released from protective management, Form DC6-235 will be forwarded to classification to be filed in the institutional inmate record. This form shall be used to record any action, remarks or disposition made on a specific inmate. Notations shall be made on Form DC6-235 by medical staff, the ICT, the SCO or other staff dealing directly with the inmate. If items are denied or removed from the inmate, the senior correctional officer on duty must approve the action. The central office ADA coordinator will be contacted within 24 hours if any item is removed that would be considered an auxiliary aid or device that ensures a disabled inmate of equal opportunity as a non-disabled inmate. The items denied or removed will be documented on the Form DC6-235 and the chief of security will make the final decision in regard to the appropriateness of that action no later than the next working day following this action. The housing supervisor will document any unusual occurrences or changes in the inmate’s behavior and any action taken. Changes in housing location or any other special action will also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ousing Unit Log, Form DC6-209, shall be maintained in each protective management unit. Officers shall record all daily unit activities on Form DC6-209, to include any special problems or discrepancies noted. The completed Form DC6-209 shall be forwarded daily to the chief of security for review. Form DC6-20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DC6-235, Record of Protective Management, is hereby incorporated by reference. Copies of this form are available from the Forms Control Administrator, 501 South Calhoun Street, Tallahassee, Florida 32399-2500. The effective date of the form is 1-19-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34, 945.04 FS. History–New 6-23-83, Amended 3-12-84, Formerly 33-3.082, Amended 6-4-90, 7-10-90, 12-4-90, 4-26-98, Formerly 33-3.0082, Amended 2-12-01, 1-19-03, 4-1-04, 6-8-09, 7-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8:00Z</dcterms:created>
  <dc:creator>FLRules_Word</dc:creator>
  <dc:description/>
  <cp:keywords/>
  <dc:language>en-US</dc:language>
  <cp:lastModifiedBy>FLRules_Word</cp:lastModifiedBy>
  <dcterms:modified xsi:type="dcterms:W3CDTF">2011-05-11T20:08:00Z</dcterms:modified>
  <cp:revision>1</cp:revision>
  <dc:subject/>
  <dc:title>33-602</dc:title>
</cp:coreProperties>
</file>