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59</w:t>
      </w:r>
      <w:r>
        <w:rPr>
          <w:b/>
          <w:sz w:val="20"/>
          <w:szCs w:val="20"/>
        </w:rPr>
        <w:t xml:space="preserve"> Forms and Instructions</w:t>
      </w:r>
      <w:r>
        <w:rPr>
          <w:b/>
          <w:color w:val="000000"/>
          <w:sz w:val="20"/>
          <w:szCs w:val="20"/>
          <w:lang w:val="en-US" w:eastAsia="en-US"/>
        </w:rPr>
        <w:t>.</w:t>
      </w:r>
    </w:p>
    <w:p>
      <w:pPr>
        <w:pStyle w:val="Normal"/>
        <w:suppressAutoHyphens w:val="true"/>
        <w:spacing w:lineRule="atLeast" w:line="260"/>
        <w:jc w:val="both"/>
        <w:rPr>
          <w:spacing w:val="-3"/>
          <w:sz w:val="20"/>
          <w:szCs w:val="20"/>
        </w:rPr>
      </w:pPr>
      <w:r>
        <w:rPr>
          <w:color w:val="000000"/>
          <w:spacing w:val="-3"/>
          <w:sz w:val="20"/>
          <w:szCs w:val="20"/>
          <w:lang w:val="en-US" w:eastAsia="en-US"/>
        </w:rPr>
        <w:t>The following forms and instructions are incorporated by reference throughout the District’s rules as specified below and are listed herein for convenience. Copies</w:t>
      </w:r>
      <w:r>
        <w:rPr>
          <w:spacing w:val="-3"/>
          <w:sz w:val="20"/>
          <w:szCs w:val="20"/>
        </w:rPr>
        <w:t xml:space="preserve"> may be obtained without cost by contacting the South Florida Water Management District Clerk’s Office, 3301 Gun Club Road, West Palm Beach, FL 33406, (800) 432-2045, ext. 6436, or (561) 682-6436 or online at </w:t>
      </w:r>
      <w:r>
        <w:rPr>
          <w:color w:val="1F497D"/>
          <w:spacing w:val="-3"/>
          <w:sz w:val="20"/>
          <w:szCs w:val="20"/>
        </w:rPr>
        <w:t>www.sfwmd.gov</w:t>
      </w:r>
      <w:r>
        <w:rPr>
          <w:spacing w:val="-3"/>
          <w:sz w:val="20"/>
          <w:szCs w:val="20"/>
        </w:rPr>
        <w:t>.</w:t>
      </w:r>
    </w:p>
    <w:tbl>
      <w:tblPr>
        <w:tblW w:w="10457" w:type="dxa"/>
        <w:jc w:val="left"/>
        <w:tblInd w:w="0" w:type="dxa"/>
        <w:tblLayout w:type="fixed"/>
        <w:tblCellMar>
          <w:top w:w="0" w:type="dxa"/>
          <w:left w:w="0" w:type="dxa"/>
          <w:bottom w:w="0" w:type="dxa"/>
          <w:right w:w="0" w:type="dxa"/>
        </w:tblCellMar>
      </w:tblPr>
      <w:tblGrid>
        <w:gridCol w:w="1501"/>
        <w:gridCol w:w="1065"/>
        <w:gridCol w:w="7891"/>
      </w:tblGrid>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050A</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89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to the South Florida Water Management District for a Permit for Utilization of District Works or Modification of Existing Permit Works of the District No.</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8</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91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lease of Mineral, Canal, and Road Reservations Reserved Under Chapters 6456, 6957, 7305, 9131, 14717 and 20658, Laws of Florida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3</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95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rface Water Management Permit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5</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rface Water Management Permit Modification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etland Resource Permit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2</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93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to the South Florida Water Management District for Authority to Utilize Works or Land of the District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3</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95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ell Construction Permit Application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4</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0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ell Completion Report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45</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vironmental Resource Permit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57</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vironmental Resource Permit Modification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QMQ</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rterly Report of Withdrawal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MDQ</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ly Report of Daily Withdrawal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QASR</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rterly Report of Injections and Withdrawals for Aquifer Storage and Recovery (ASR) Well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188-QMON </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rterly Report of Monitoring Requirement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QMQF</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rterly Report of Withdrawals from Wells and Surface Water Pump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QCROP</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ort of Planting and Harvest of Seasonal Crops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88-QBWDR</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arterly Report of Bulk Water Delivered and Received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95</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91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ublic Water Supply Well Information and Classification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96</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89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ater Well Inspection Scheduling Card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9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0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ater Use Permit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44</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95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a Standard General Permit for Incidental Site Activities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45</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ning/Dewatering Permit Application (RC-1A, RC-1W, RC-1G)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83</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quest for Environmental Resource, Surface Water Management, Water Use or Wetland Resource Permit Transfer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W0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Use Permit Application (RC-1A, RC-1W, RC-1G)</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6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A Descriptions of Well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61-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B Description of Surface Water Pump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61-2</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C Description of Culvert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65</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D Crop Information</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74</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E Water Received From or Distributed to Other Entitie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6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F Past Water Use &amp; Table G Projected Water Us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7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H Projected Water Use (For Per Capita Greater than 200 GPD)</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7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I Water Treatment Method and Losse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72</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J Aquifer Storage and Recovery</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45-G73</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3 </w:t>
            </w:r>
          </w:p>
        </w:tc>
        <w:tc>
          <w:tcPr>
            <w:tcW w:w="789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K Water Supply System Interconnections</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7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92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uidance for Preparing an Application for a “Works of the District” Permit in the Everglades/ Application for a Works of the District Permit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3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ial Use Application and License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81A</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3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vironmental Resource/Surface Water Management Permit Construction Completion Certification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81B</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3</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ironmental Resource/Surface Water Management Permit Construction Completion Certification-For Projects Permitted Prior to October 3, 1995</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8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ertification of Waiver of Permit Application Processing Fee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2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quest for Conversion of District Environmental Resource/Surface Water Management Permit from Construction Phase to Operation Phase and Transfer of Permit to the Operating Entity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4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vironmental Resource Standard/Noticed General Permit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42</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rface Water Management General Permit No.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6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vironmental Resource/Surface Water Management Permit Construction Commencement Notice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6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4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vironmental Resource/Surface Water Management Permit Annual Status Report for Surface Water Management System Construction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7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7 </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nt Transmittal Form for Requested Additional Information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7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oint Application for Environmental Resource Permit/Authorization to Use State Owned Submerged Lands/Federal Dredge and Fill Permit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72</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ion for a Formal Wetland and Surface Water Determination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73</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bove Ground Impoundment Inspection/Certification Report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74</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Intent to Construct a Minor Silvicultural System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8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5</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Intent to Use a Noticed General Environmental Resource Permit </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tigation Bank Performance Bond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tigation Bank Irrevocable Letter of Credit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tigation Bank Standby Trust Fund Agreement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2</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tigation Bank Trust Fund Agreement to Demonstrate Construction/Implementation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3</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tigation Bank Trust Fund Agreement to Demonstrate Perpetual Management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4</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4</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tigation Bank Standby Trust Fund Agreement to Demonstrate Perpetual Management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5</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2</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formance Bond to Demonstrate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6</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2</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rrevocable Letter of Credit to Demonstrate Financial Assurance</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3</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Use General Permit</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89</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6</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Environmental Resource or Surface Water Management Permit</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0</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ed of Conservation Easement (Standard), incorporated by reference in Section 4.3.8, of the Basis of Review for Environmental Resource Permit Applications within the South Florida Water Management District, incorporated by reference in Rule 40E-4.091, F.A.C.</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1</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ed of Conservation Easement (Standard Passive Recreational), incorporated by reference in Section 4.3.8, of the Basis of Review for Environmental Resource Permit Applications within the South Florida Water Management District, incorporated by reference in Rule 40E-4.091, F.A.C.</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2</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ed of Conservation Easement (Standard Riparian), incorporated by reference in Section 4.3.8, of the Basis of Review for Environmental Resource Permit Applications within the South Florida Water Management District, incorporated by reference in Rule 40E-4.091, F.A.C.</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4</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ed of Conservation Easement (Third Party Standard), incorporated by reference in Section 4.3.8, of the Basis of Review for Environmental Resource Permit Applications within the South Florida Water Management District, incorporated by reference in Rule 40E-4.091, F.A.C.</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5</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ed of Conservation Easement (Third Party Passive Recreational), incorporated by reference in Section 4.3.8, of the Basis of Review for Environmental Resource Permit Applications within the South Florida Water Management District, incorporated by reference in Rule 40E-4.091, F.A.C.</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6</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ed of Conservation Easement (Third Party Riparian), incorporated by reference in Section 4.3.8, of the Basis of Review for Environmental Resource Permit Applications within the South Florida Water Management District, incorporated by reference in Rule 40E-4.091, F.A.C.</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7</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trictive Covenant (Standard), incorporated by reference in Section 4.3.8, of the Basis of Review for Environmental Resource Permit Applications within the South Florida Water Management District, incorporated by reference in Rule 40E-4.091, F.A.C.</w:t>
            </w:r>
          </w:p>
        </w:tc>
      </w:tr>
      <w:tr>
        <w:trPr/>
        <w:tc>
          <w:tcPr>
            <w:tcW w:w="15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8</w:t>
            </w:r>
          </w:p>
        </w:tc>
        <w:tc>
          <w:tcPr>
            <w:tcW w:w="106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0</w:t>
            </w:r>
          </w:p>
        </w:tc>
        <w:tc>
          <w:tcPr>
            <w:tcW w:w="78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ed of Conservation Easement (Local Governments), incorporated by reference in Section 4.3.8, of the Basis of Review for Environmental Resource Permit Applications within the South Florida Water Management District, incorporated by reference in Rule 40E-4.091, F.A.C.</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8.075, 373.044, 373.113, 373.4136, 373.416, 695.03, 704.06 FS. Law Implemented 218.075, 373.113, 373.4135, 373.4136, 373.416, 704.06 FS. History–New 9-3-81, Amended 12-1-82, 3-9-83, Formerly 16K-1.90, Amended 7-26-87, 11-21-89, 1-4-93, Formerly 40E-1.901, Amended 5-11-93, 4-20-94, 10-3-95, 6-26-02, 8-14-02, 8-31-03, 9-16-03, 9-20-04, 2-12-06, 1-23-07, 8-7-07, 7-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