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asis of Review for Environmental Resource Permit Applications within the South Florida Water Management District</w:t>
      </w:r>
      <w:r>
        <w:rPr>
          <w:color w:val="000000"/>
          <w:sz w:val="20"/>
          <w:lang w:val="en-US" w:eastAsia="en-US"/>
        </w:rPr>
        <w:t>, effective date July 4, 2010”, which incorporates the following forms by reference:</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orm No. 1190, Deed of Conservation Easement (Standard),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Form No. 1191, Deed of Conservation Easement (Standard Passive Recreational),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Form No. 1192, Deed of Conservation Easement (Standard Riparian),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Form No. 1194, Deed of Conservation Easement (Third Party Standard),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Form No. 1195, Deed of Conservation Easement (Third Party Passive Recreational),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Form No. 1196, Deed of Conservation Easement (Third Party Riparian),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7. Form No. 1197, Restrictive Covenant (Standard), effective date January 23, 2007;</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8. Form No. 1318, Deed of Conservation Easement (Local Governments), effective date July 4,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greement Concerning Regulation Under Part IV, Chapter 373, F.S., between South Florida Water Management District and Department of Environmental Protection, effective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ocuments listed in subsection (1) are available online at </w:t>
      </w:r>
      <w:hyperlink r:id="rId2">
        <w:r>
          <w:rPr>
            <w:rStyle w:val="InternetLink"/>
            <w:color w:val="2F3586"/>
            <w:sz w:val="20"/>
            <w:lang w:val="en-US" w:eastAsia="en-US"/>
          </w:rPr>
          <w:t>www.sfwmd.gov</w:t>
        </w:r>
      </w:hyperlink>
      <w:r>
        <w:rPr>
          <w:color w:val="000000"/>
          <w:sz w:val="20"/>
          <w:szCs w:val="20"/>
          <w:lang w:val="en-US" w:eastAsia="en-US"/>
        </w:rPr>
        <w:t xml:space="preserve"> or can be obtained at no cost by contacting the District Clerk’s Office, South Florida Water Management District, 3301 Gun Club Road, West Palm Beach, FL 33406, (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 11-11-09, 7-1-10, 7-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