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6.020</w:t>
        </w:r>
      </w:hyperlink>
      <w:r>
        <w:rPr>
          <w:b/>
          <w:sz w:val="20"/>
          <w:szCs w:val="20"/>
        </w:rPr>
        <w:t xml:space="preserve"> Payment Methodology for Inpatient Hospital Servic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imbursement to participating inpatient hospitals for services provided shall be in accordance with the Florida Title XIX Inpatient Hospital Reimbursement Plan, Version XXXV, Effective Date July 1, 2009,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9.919 FS. Law Implemented 409.908, 409.911, 409.9112, 409.9113, 409.9115, 409.9116, 409.9117, 409.9118, 409.9119 FS. History–New 10-31-85, Formerly 10C-7.391, Amended 10-1-86, 1-10-89, 11-19-89, 3-26-90, 8-14-90, 9-30-90, 9-16-91, 4-6-92, 11-30-92, 6-30-93, Formerly 10C-7.0391, Amended 4-10-94, 8-15-94, 1-11-95, 5-13-96, 7-1-96, 12-2-96, 11-30-97, 9-16-98, 11-10-99, 9-20-00, 3-31-02, 1-8-03, 7-3-03, 2-1-04, 2-16-04, 2-17-04, 8-10-04, 10-12-04, 1-10-06, 4-19-06, 12-11-06, 3-4-08, 6-10-08, 1-11-09, 3-24-10, 7-5-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6.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jawhitman</cp:lastModifiedBy>
  <cp:lastPrinted>2008-05-21T15:25:00Z</cp:lastPrinted>
  <dcterms:modified xsi:type="dcterms:W3CDTF">2010-06-16T13:00:00Z</dcterms:modified>
  <cp:revision>13</cp:revision>
  <dc:subject/>
  <dc:title>CHAPTER 59G-6 REIMBURSEMENT TO PROVIDES</dc:title>
</cp:coreProperties>
</file>