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3.003</w:t>
        </w:r>
      </w:hyperlink>
      <w:r>
        <w:rPr>
          <w:sz w:val="20"/>
          <w:szCs w:val="20"/>
        </w:rPr>
        <w:t xml:space="preserve"> </w:t>
      </w:r>
      <w:r>
        <w:rPr>
          <w:rFonts w:eastAsia="Times New Roman"/>
          <w:b/>
          <w:color w:val="000000"/>
          <w:sz w:val="20"/>
          <w:szCs w:val="20"/>
          <w:lang w:val="en-US" w:eastAsia="en-US"/>
        </w:rPr>
        <w:t>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20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Unless otherwise approved by the Board pursuant to Section 120.542, F.S., subjects or courses of study qualifying an individual for the purpose of this rul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ing and auditing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ing-related subjects or courses, including, but not limited to, financial accounting (including current authoritative literature in generally accepted accounting principles in the United States), and accounting for specialized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diting-related subjects or courses, including, but not limited to, general auditing theory and practice (including current authoritative literature in generally accepted auditing standards in the United States), auditing for specialized industries (including governmental auditing requirements) and audit applications to computers and information systems; and other category course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gement services and manage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business including, but not limited to, economics, business law, production or operational systems, marketing, finance, quantitative applications in business and business policy, and computers and information systems without aud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havioral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al and writte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cial environ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a public accounting practice including, but not limited to, behavioral sciences, managerial effectiveness and management b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uly 1, 1999,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one 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5)(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development courses shall be credited for continuing professional education purposes in full hours only, equivalent to the actual number of contact hours (hours in the classroom which must include at least fifty minutes of continuous participation) provided an outline (defined as a schedule of activity listing major topics of discussion) is prepared in advance and retained; a course is at least one contact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5)(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o the extent course content has been substantially revised, the revised portion shall be considered a first presentation for the purposes of subparagraph 61H1-33.003(5)(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Florida certified public accountant shall, as a part of the bienniel licensure renewal, on or before December 31 prior to his/her biennial license renewal, report on forms prescribed by the Board, compliance with continuing professional education requirements completed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 random audit by the Department of Business and Professional Regulation to determine compliance with the requirements. If staff review or review by the Committee on Continuing Professional Education determines that courses are either improperly classified or do not otherwise meet the requirements of the chapter, then the Florida certified public accountant will be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ffective July 1, 1999, sponsors of formal correspondence or other individual study technical business and accounting and auditing programs must be approved by the National Association of State Board of Accountancy Quality Assurance Service. Credit for courses taken from National Association of State Board of Accountancy Quality Assurance Service sponsors will be awarded in an amount equal to the average completion time. Credit from non-approved sponsors is not acceptable for accounting and auditing and technical business cours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jawhitman</cp:lastModifiedBy>
  <cp:lastPrinted>2009-11-30T12:46:00Z</cp:lastPrinted>
  <dcterms:modified xsi:type="dcterms:W3CDTF">2010-06-21T13:24:00Z</dcterms:modified>
  <cp:revision>8</cp:revision>
  <dc:subject/>
  <dc:title>CHAPTER 61H1-33 REESTABLISHMENT OF PROFESSIONAL KNOWLEDGE AND COMPETENCY</dc:title>
</cp:coreProperties>
</file>