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J1-1.009</w:t>
        </w:r>
      </w:hyperlink>
      <w:r>
        <w:rPr>
          <w:b/>
          <w:sz w:val="20"/>
          <w:szCs w:val="20"/>
        </w:rPr>
        <w:t xml:space="preserve"> Probable Cause Panel</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termination of probable cause that a registrant, licensee, certificate holder, or permit holder has violated the Real Estate Appraisal License Law, Part II, Chapter 475, F.S., or any of the board’s rules or orders, shall be made by the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may be multiple probable cause panels of the board. The probable cause panels shall be composed of two members which shall constitute a quorum. The members of the panel shall be appointed by the chairperson of the board and shall serve for the period directed by the chairperson. As provided in Section 455.225(4), F.S., one of the panel members may be a former member of the board, one must be a present member of the board, and one must be a former or present consumer member, if one is available, willing to serve, and is authorized to do so by the chairpers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25, 475.614 FS. Law Implemented 455.225 FS. History–New 10-15-91, Formerly 21VV-1.009, Amended 8-8-93, 1-29-95, 7-2-95, 1-8-06, 12-4-06, 7-5-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1-1.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jawhitman</cp:lastModifiedBy>
  <cp:lastPrinted>2006-11-20T10:40:00Z</cp:lastPrinted>
  <dcterms:modified xsi:type="dcterms:W3CDTF">2010-06-16T13:08:00Z</dcterms:modified>
  <cp:revision>8</cp:revision>
  <dc:subject/>
  <dc:title>CHAPTER 61J1-1 INTERNAL ORGANIZATION AND OPERATION</dc:title>
</cp:coreProperties>
</file>