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lculating Estimated Cos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2155(10) FS.  Law Implemented 985.2155(3) FS.  History–New 7-16-06, Repealed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