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scally Constrained Coun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2155(10) FS. Law Implemented 985.2155(4) FS. History–New 7-16-06, Amended 3-19-07, Repealed 7-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