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eipt of Pay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2155(10) FS.  Law Implemented 985.2155(5)-(6) FS.  History–New 7-16-06, Repealed 7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