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3G-1.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“Funding of detention services” means the funding required to provide detention services as determined by the General Appropriations Act Implementing Bill and/or General Bills.</w:t>
      </w:r>
    </w:p>
    <w:p>
      <w:pPr>
        <w:pStyle w:val="Normal"/>
        <w:keepNext w:val="true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Commitment” means the final court disposition of a juvenile delinquency charge through an order placing a youth in the custody of the department for placement in a residential or non-residential program. Commitment to the department is in lieu of a disposition of prob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“Shared County/State Juvenile Detention Trust Fund” means the state trust fund used to capture budget and costs associated with the counties’ share of detention fund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“Fiscally constrained county” means a county which is not required to pay the full costs of its resident juveniles’ detention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“Juvenile Probation Officer” (JPO) means the primary case manager for the purpose of managing, coordinating, and monitoring the services provided and sanctions required for youth on probation, post-commitment probation or conditional release supervis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“Juvenile Justice Information System” (JJIS) means the department’s electronic information system used to gather and store information on youth having contact with the depart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“County of Residence” means the county where, at the time of referral, a child resides, as determined by a department intake officer pursuant to Rule 63G-1.012, F.A.C., and entered in the Juvenile Justice Information System, except for those youth described in subsection 63G-1.012(2), F.A.C., belo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“Pre-commitment” means those days a youth is detained in a detention center prior to being commited to the depart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“Reconciliation period” means the first through the last day of a month during which reconcilation by the county and the department for the previous month’s utilization takes pla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 “Secure detention” means a physically state owned and operated restricting facility for the temporary care of children, pending adjudication, disposition, or plac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1) “Service day” means any day or portion of a day spent by a youth in secure deten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 “Utilization” means a summary of service day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 FS. History–New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0:00Z</dcterms:created>
  <dc:creator>DISConnect</dc:creator>
  <dc:description/>
  <cp:keywords/>
  <dc:language>en-US</dc:language>
  <cp:lastModifiedBy>DISConnect</cp:lastModifiedBy>
  <dcterms:modified xsi:type="dcterms:W3CDTF">2010-08-19T15:10:00Z</dcterms:modified>
  <cp:revision>1</cp:revision>
  <dc:subject/>
  <dc:title>63G-1</dc:title>
</cp:coreProperties>
</file>