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1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Calculating Estimated Funding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Estimates for each county’s individual portion of detention funding will be calculated as follow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All youth served in secure detention during the most recently reconciled previous fiscal year as reflected in the JJIS will be identified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The total number of pre-commitment service days in secure detention is computed by including all days up to but not including the date of commitment to the depart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total number of pre-commitment service days for each county from the most recently reconciled previous fiscal year utilization data will be divided by the total pre-commitment service days for all counties for that same time period to arrive at each county’s percentage of the tot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Each county’s percentage will be multiplied by the total estimated annual appropriation in the shared county/state juvenile detention trust fund for the upcoming fiscal year to determine each county’s share of the total budge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The estimated share of the total budget will be billed to the counties in monthly installme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Invoices are to be mailed at the beginning of the month prior to the service period, so that an invoice for the August service period will be mailed in July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, 985.686(10) FS. Law Implemented 985.686(3) FS. History–New 7-6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10:00Z</dcterms:created>
  <dc:creator>DISConnect</dc:creator>
  <dc:description/>
  <cp:keywords/>
  <dc:language>en-US</dc:language>
  <cp:lastModifiedBy>DISConnect</cp:lastModifiedBy>
  <dcterms:modified xsi:type="dcterms:W3CDTF">2010-08-19T15:10:00Z</dcterms:modified>
  <cp:revision>1</cp:revision>
  <dc:subject/>
  <dc:title>63G-1</dc:title>
</cp:coreProperties>
</file>