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3G-1.014</w:t>
      </w:r>
      <w:r>
        <w:rPr>
          <w:sz w:val="20"/>
          <w:szCs w:val="20"/>
        </w:rPr>
        <w:t xml:space="preserve"> </w:t>
      </w:r>
      <w:r>
        <w:rPr>
          <w:b/>
          <w:sz w:val="20"/>
          <w:szCs w:val="20"/>
          <w:lang w:val="en-US" w:eastAsia="en-US"/>
        </w:rPr>
        <w:t>Fiscally Constrained Counti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Each fiscally constrained county’s estimated share of detention budget is determined in the same manner as those for non-fiscally constrained counti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or informational purposes, fiscally constrained counties will be invoiced for their estimated monthly share even though they will not be required to remit pa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rior to the beginning of each fiscal year the total estimated budget needed for all fiscally constrained counties will be compared to the amount appropriated in General Revenue to the department for fiscally constrained counties. If the total estimated annual amount for utilization exceeds the appropriated amount, matching funds will be required to make up the shortfall. Fiscally constrained counties will be assessed for the amount of the shortfall under the following methodolog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fiscally constrained county’s utilization will be compared to the total for all fiscally constrained counties to determine a percentage of the tot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The county’s percentage will be multiplied by the shortfall amount computed in subsection (3) above to determine the individual county’s amount du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4) The department shall determine whether an estimated shortfall is likely by July 31. If a shortfall is expected, the department shall provide fiscally constrained counties information on their share of the expected shortfall on or before August 15.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Fiscally constrained counties will be billed for their share of the shortfall in equal monthly installments beginning November 1 through May 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If after the annual reconciliation is complete it is found that there was in fact no shortfall or that the shortfall was overestimated, the fiscally constrained counties will receive a refund. If the shortfall was underestimated, the department may seek matching funds from the counties to make up the difference.</w:t>
      </w:r>
    </w:p>
    <w:p>
      <w:pPr>
        <w:pStyle w:val="Normal"/>
        <w:spacing w:lineRule="atLeast" w:line="260" w:before="120" w:after="240"/>
        <w:jc w:val="both"/>
        <w:rPr>
          <w:i/>
          <w:i/>
          <w:sz w:val="18"/>
          <w:szCs w:val="18"/>
        </w:rPr>
      </w:pPr>
      <w:r>
        <w:rPr>
          <w:i/>
          <w:sz w:val="18"/>
          <w:szCs w:val="18"/>
        </w:rPr>
        <w:t>Rulemaking Authority 985.64, 985.686(10) FS. Law Implemented 985.686(4) FS. History–New 7-6-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10:00Z</dcterms:created>
  <dc:creator>DISConnect</dc:creator>
  <dc:description/>
  <cp:keywords/>
  <dc:language>en-US</dc:language>
  <cp:lastModifiedBy>DISConnect</cp:lastModifiedBy>
  <dcterms:modified xsi:type="dcterms:W3CDTF">2010-08-19T15:10:00Z</dcterms:modified>
  <cp:revision>1</cp:revision>
  <dc:subject/>
  <dc:title>63G-1</dc:title>
</cp:coreProperties>
</file>