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3G-1.0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Receipt of Payment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Payment is to be made by check or by pre-arranged wire transfer, which is due the first day of the monthly service period, such that the July service period payment is due July 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Payment will be deemed in arrears on the second day of the month the payment is du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985.64, 985.686(10) FS. Law Implemented 985.686(5), (6) FS. History–New 7-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10:00Z</dcterms:created>
  <dc:creator>DISConnect</dc:creator>
  <dc:description/>
  <cp:keywords/>
  <dc:language>en-US</dc:language>
  <cp:lastModifiedBy>DISConnect</cp:lastModifiedBy>
  <dcterms:modified xsi:type="dcterms:W3CDTF">2010-08-19T15:10:00Z</dcterms:modified>
  <cp:revision>1</cp:revision>
  <dc:subject/>
  <dc:title>63G-1</dc:title>
</cp:coreProperties>
</file>