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3G-1.017</w:t>
      </w:r>
      <w:r>
        <w:rPr>
          <w:sz w:val="20"/>
          <w:szCs w:val="20"/>
        </w:rPr>
        <w:t xml:space="preserve"> </w:t>
      </w:r>
      <w:r>
        <w:rPr>
          <w:b/>
          <w:sz w:val="20"/>
          <w:szCs w:val="20"/>
          <w:lang w:val="en-US" w:eastAsia="en-US"/>
        </w:rPr>
        <w:t>Monthly/Annual Reconciliation and Dispute Resolu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On the first day of each month, the department shall make available to each county a utilization report described in Rule 63G-1.01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county shall have from the first to the fourteenth day of the month to review the on-line utilization information reported for the previous month. If the county takes issue with any of the utilization data, it shall mark the record for dispute on-line and provide a reason for the dispute. Disputes involving a detained youth’s county of residence or disposition must include one or more of the following indicia of specific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ddress invalid – not in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ddress invalid – street number not val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ddress invalid – not residence of you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ddress invalid – see text (must enter tex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etention stay invalid – see text (must enter tex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The department will make every effort to review all disputes for the previous month between the fifteenth and twenty-fourth day of each month for the reconciliation period. The department’s response, provided on-line, constitutes notice of final action. All pending disputes will be resolved by the department no later than 60 days after the end of the reconciliation perio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 October of each year, the department will perform an annual reconciliation of utilization and costs for the prior fiscal year.  Based on a county’s actual utilization, a recalculation of that county’s share of the shared county/state juvenile detention trust fund expenditures will be perform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 November of each year, the department will provide each county an annual reconcilation statement for the previous fiscal year. The statement shall reflect the difference between the amount paid by the county based on the estimated utilization and the actual utilization reconciled in subsection (4)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If the total amount paid by a county falls short of the amount owed based on actual utilization, the county will be invoiced for that additional amount. The amount due will be applied to the county’s account. An invoice will accompany the reconciliation statement, and shall be payable on or before March 1. If the amount paid by a county exceeds the amount owed based on actual utilization, the county will receive a credit. The credit will be applied to the county’s account and be included on the invoice sent in November.</w:t>
      </w:r>
    </w:p>
    <w:p>
      <w:pPr>
        <w:pStyle w:val="Normal"/>
        <w:tabs>
          <w:tab w:val="clear" w:pos="720"/>
          <w:tab w:val="left" w:pos="360" w:leader="none"/>
        </w:tabs>
        <w:spacing w:lineRule="atLeast" w:line="260" w:before="120" w:after="240"/>
        <w:jc w:val="both"/>
        <w:rPr>
          <w:sz w:val="18"/>
          <w:szCs w:val="18"/>
        </w:rPr>
      </w:pPr>
      <w:r>
        <w:rPr>
          <w:i/>
          <w:sz w:val="18"/>
          <w:szCs w:val="18"/>
        </w:rPr>
        <w:t>Rulemaking Authority 985.64, 985.686(10) FS. Law Implemented 985.686(5), (7) FS. History–New 7-6-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10:00Z</dcterms:created>
  <dc:creator>DISConnect</dc:creator>
  <dc:description/>
  <cp:keywords/>
  <dc:language>en-US</dc:language>
  <cp:lastModifiedBy>DISConnect</cp:lastModifiedBy>
  <dcterms:modified xsi:type="dcterms:W3CDTF">2010-08-19T15:10:00Z</dcterms:modified>
  <cp:revision>1</cp:revision>
  <dc:subject/>
  <dc:title>63G-1</dc:title>
</cp:coreProperties>
</file>