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11.001</w:t>
        </w:r>
      </w:hyperlink>
      <w:r>
        <w:rPr>
          <w:sz w:val="20"/>
          <w:szCs w:val="20"/>
        </w:rPr>
        <w:t xml:space="preserve"> </w:t>
      </w:r>
      <w:r>
        <w:rPr>
          <w:rFonts w:eastAsia="Times New Roman"/>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rFonts w:eastAsia="Times New Roman"/>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DH-MQA 1147, (Rev 04/2010), Application for Chiropractic Examination and Initial Licensure, which is hereby incorporated by reference, and may be obtained from the Board of Chiropractic Medicine, 4052 Bald Cypress Way, Bin #C07, Tallahassee, Florida 32399-3257, or from its website at http://www.dos.state.fl.us/mqa/chiro/ap_chap.d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and beginning July 1, 2009, the Physiotherapy examination and Part IV, the practical examination; and the examination developed and administered by the Department of Health which measures an applicant’s knowledge of Chapters 456 and 460, F.S., and the rules promulgated thereunder (“laws and rules examination”). A score of three hundred seventy-five (375) shall be necessary on each section of Parts I, II, III, and IV of the National Board Written Examination. A score of three hundred seventy-five (375) shall be necessary on the Physiotherapy Examination. A score of seventy-five percent (75%) is required on the Department of Health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order that the Board may timely certify to the Department of Health those applicants eligible for licensure, all applications, fees, and supporting </w:t>
      </w:r>
      <w:r>
        <w:rPr>
          <w:color w:val="000000"/>
          <w:sz w:val="20"/>
          <w:szCs w:val="20"/>
          <w:lang w:val="en-US" w:eastAsia="en-US"/>
        </w:rPr>
        <w:t>documentation including transcripts, NBCE examination results, fingerprint card, verification of licensure from other jurisdictions and, if applicable, certified copies of court records evidencing a criminal conviction, plea, or other disposition,</w:t>
      </w:r>
      <w:r>
        <w:rPr>
          <w:rFonts w:eastAsia="Times New Roman"/>
          <w:color w:val="000000"/>
          <w:sz w:val="20"/>
          <w:szCs w:val="20"/>
          <w:lang w:val="en-US" w:eastAsia="en-US"/>
        </w:rPr>
        <w:t xml:space="preserve"> must be on file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Upon written request from an applicant, the Department shall provide a translated version of the laws and rules examination into a language other than English. If no such translated examination exists however, the Department shall require the applicant to pay the cost of the translation before employing translators to perform the task.</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0.405, 460.406 FS. Law Implemented 460.406 FS. History–New 1-10-80, Amended 3-15-81, 10-10-85, Formerly 21D-11.01, Amended 2-19-86, 10-6-86, 1-28-87, 2-1-88, 4-19-89, 12-31-89, 5-7-90, 7-8-90, 7-15-91, 2-2-93, Formerly 21D-11.001, Amended 4-18-94, Formerly 61F2-11.001, Amended 2-20-95, Formerly 59N-11.001, Amended 11-4-98, 3-23-00, 2-3-08, 6-17-09, 7-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jawhitman</cp:lastModifiedBy>
  <cp:lastPrinted>2009-05-29T11:35:00Z</cp:lastPrinted>
  <dcterms:modified xsi:type="dcterms:W3CDTF">2010-06-16T13:11:00Z</dcterms:modified>
  <cp:revision>9</cp:revision>
  <dc:subject/>
  <dc:title>CHAPTER 64B2-11 APPLICATION FOR EXAMINATION, APPROVED COLLEGES, </dc:title>
</cp:coreProperties>
</file>